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delimitarea sectiilor de votare organizate în vederea desfăşurării Referendumului privind votul uninominal din 25 noiembrie 200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necesitatea stabilirii si delimitarii sectiilor de votare pentru organizarea Referendului privind votul uninominal din 25 noiembrie 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nr. 3/200 privind organizarea si desfasurarea Referendumului, respectiv art.68, 69,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Se aprobă  delimitarea secţiilor de votare organizate în vederea desfăşurării Referendumului privin introducerea  votulului  uninominal din 25 noiembrie 2007, conform anexei care face parte integrantă din prezenta dispozit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 Primarul Orasului Huedin.</w:t>
      </w:r>
    </w:p>
    <w:p>
      <w:pPr>
        <w:pStyle w:val="Heading2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. 2803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. 09.11.2007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1:00Z</dcterms:created>
  <dc:creator>prim</dc:creator>
  <dc:description/>
  <dc:language>en-US</dc:language>
  <cp:lastModifiedBy>SECRETARIAT</cp:lastModifiedBy>
  <cp:lastPrinted>2007-11-09T10:30:00Z</cp:lastPrinted>
  <dcterms:modified xsi:type="dcterms:W3CDTF">2007-11-09T08:31:00Z</dcterms:modified>
  <cp:revision>2</cp:revision>
  <dc:subject/>
  <dc:title>R O M A N I A </dc:title>
</cp:coreProperties>
</file>