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vocarea Autorizaţiei de persoană fizică  -MOCA IOAN –Autorizaţia nr.  160/10.03.2005 emisă în baza Legii 300/200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rerea nr.3344/2007 depusă de petentul Moca Ioan  prin care solicită revocarea Autorizaţiei nr. 160/10.03.2005  emisă de Primăria Huedin în baza legii nr. 300/2006 privind exercitarea activităţii de intretinere si repararea  autovehiculelor, respectiv referatul nr. 3306/2007, depus de  tehn. Czondi Eugen  din cadrul compartimentul Urbanism si Amenajarea Teritoriului din cadrul Primăriei Huedin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prevederilor  art.14 pct.1 din H.G 1766/2004 de aprobare a Normelor metodologce de aplicare a legii nr. 300/2004 privind autorizarea persoanelor fizice şi asociaţiilor familiale care desfăşoară activităţi economice în mod independent, art 68, alin 5,  lit.g, şi art.  71 din Legea 215/2001 a Administraţiei Publice Locale, modificată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revocarea Autorizaţiei de Persoană Fizică  nr.160/10.03.2005 emisă de Primăria Huedin a d.lui Moca Ioan   – domiciliat în Huedin str. Fildului nr.111 A,  pentru exercitarea activitatii de intretinere si repararea autovehiculelor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Cu ducerea la îndeplinire a prezentei se încredintează comp.U.A.T respectiv serviciul Impozite şi tax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580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din  14.03.2007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1:00Z</dcterms:created>
  <dc:creator>prim</dc:creator>
  <dc:description/>
  <dc:language>en-US</dc:language>
  <cp:lastModifiedBy>SECRETARIAT</cp:lastModifiedBy>
  <cp:lastPrinted>2007-03-08T13:31:00Z</cp:lastPrinted>
  <dcterms:modified xsi:type="dcterms:W3CDTF">2007-03-14T13:21:00Z</dcterms:modified>
  <cp:revision>2</cp:revision>
  <dc:subject/>
  <dc:title>R O M A N I A </dc:title>
</cp:coreProperties>
</file>