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vocarea Autorizaţiei de persoană fizică  -VINCZE PAL  EMESE PIROSKA  –Autorizaţia nr.  48 /08.07.2002 emisă în baza Legii 507/200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nr.5/2007 depusă de petenta Vincze Pal Emeşe Piroska   prin care solicită revocarea Autorizaţiei nr. 48/08.07.2002  emisă de Primăria Huedin în baza legii nr. 507/2002 privind exercitarea activităţii de servicii prestate în principal intreprinderilor, respectiv referatul  nr. 10199/2007, depus de  tehn. Czondi Eugen  din cadrul compartimentul Urbanism si Amenajarea Teritoriului din cadrul Primă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 art.14 pct.1 din H.G 1766/2004 de aprobare a Normelor metodologce de aplicare a legii nr. 507/2002,  privind autorizarea persoanelor fizice şi asociaţiilor familiale care desfăşoară activităţi economice în mod independent, art 68, alin 5,  lit.g, şi art.  71 din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vocarea Autorizaţiei de Persoană Fizică  nr.48/08.07.2002 emisă de Primăria Huedin a d.nei Vinze Pal Emeşe Piroska  – domiciliat în Huedin str. B.N.Antal nr. 49, jud. Cluj,   pentru exercitarea activitatii de servicii prestate în principal  intreprinderilor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îndeplinire a prezentei se încredintează comp.U.A.T respectiv serviciul Impozite şi tax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2870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in  21.11.2007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2:00Z</dcterms:created>
  <dc:creator>prim</dc:creator>
  <dc:description/>
  <dc:language>en-US</dc:language>
  <cp:lastModifiedBy>SECRETARIAT</cp:lastModifiedBy>
  <cp:lastPrinted>2007-11-22T09:49:00Z</cp:lastPrinted>
  <dcterms:modified xsi:type="dcterms:W3CDTF">2007-11-22T07:49:00Z</dcterms:modified>
  <cp:revision>3</cp:revision>
  <dc:subject/>
  <dc:title>R O M A N I A </dc:title>
</cp:coreProperties>
</file>