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şi declaraţia pe proprie răspundere  pentru acordarea sprijinului financiar la constituirea familiei înregistrată sub nr. 50/23.10.2007 la Serviciul Public Comunitar de Evidenţă a Persoanelor de către dl.BULZAN SAMUEL- GHEORGH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674.22 lei corespunzator cursului de schimb valutar al BNR din ziua precedentă emiterii prezentei dispozitii ( 24.10.2007) pentru familia BULZAN SAMUEL – GHEORGHE (CNP.1821127125790) şi  BULZAN IOANA - ADRIANA CNP.2841107124243), cu domiciliul în orasul Huedin, str. P.ta Republicii nr. 8,  Bl. H4, ap.21, orasul Huedin, jud.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020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 25.10.200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7:00Z</dcterms:created>
  <dc:creator>prim</dc:creator>
  <dc:description/>
  <dc:language>en-US</dc:language>
  <cp:lastModifiedBy>SECRETARIAT</cp:lastModifiedBy>
  <cp:lastPrinted>2007-10-25T14:15:00Z</cp:lastPrinted>
  <dcterms:modified xsi:type="dcterms:W3CDTF">2007-10-25T11:17:00Z</dcterms:modified>
  <cp:revision>2</cp:revision>
  <dc:subject/>
  <dc:title>R O M A N I A </dc:title>
</cp:coreProperties>
</file>