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constituirea comisiei de organizare a licitaţiei publice având ca obiectiv ,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TRUIRE LOCUINŢE SOCIALE – 9 APARTAMENTE PE STR. FILDULUI NR. 59 ,, ORASUL HUEDIN, JUDETUL CLUJ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referatul nr. 9566/2007 înaintat de dl.Tehn.Czondi Eugen în calitate de responsabil Achiziţii Publice la nivelul Primăriei Huedin, prin care solicită constituirea comisiei de adjudecare a firmei care va realiza lucrările la obiectivul,,  CONSTRUIRE LOCUINŢE SOCIALE  cu  9  APARTAMENTE pe Str. Fildului  nr. 59 la data de 05.11.2007 orele 11,30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OUG nr. 34/2006 privind achizitiile publice, respectiv art. 68, alin.1, lit.d, alin.5, lit. a,  şi art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 constituirea comisiei de organizare  a licitaţiei publice  deschise din data de 05.11.2007, orele 11,30,   pentru realizarea obiectivului ,, CONSTRUIRE LOCUINŢE SOCIALE – 9 APARTAMENTE pe str. Fildului nr. 59, oraşul  Huedin, în  următoarea componenţ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zondi Eugen  -   responsabil Investiţii şi Achiziţii Publice - preşedint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zar Ioan – Sef compartiment UAT - secreta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moş Floare -   tehn.gospodărie  comunală şi locativă – membr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Morar Iosefina – director economic  – membru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ragomirescu  Marian -  şef serv. economico – gospodăresc – membru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Cu ducerea la îndeplinire a prezentei se încredintează comisia mai sus desemnată care va respecta procedurile legale prevăzute de OUG 34/2006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2082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6.10.2007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9:00Z</dcterms:created>
  <dc:creator>prim</dc:creator>
  <dc:description/>
  <dc:language>en-US</dc:language>
  <cp:lastModifiedBy>SECRETARIAT</cp:lastModifiedBy>
  <cp:lastPrinted>2007-10-29T09:28:00Z</cp:lastPrinted>
  <dcterms:modified xsi:type="dcterms:W3CDTF">2007-10-29T08:39:00Z</dcterms:modified>
  <cp:revision>2</cp:revision>
  <dc:subject/>
  <dc:title>R O M A N I A </dc:title>
</cp:coreProperties>
</file>