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 radierea locuinţei  din str. Republicii nr. 8, Bl. F.5, ap.2 din proprietatea d.lui Cozea Dan, în proprietatea Consiliului Local Huedin, în  baza Deciziei penale 763/R/2006 definitive şi irevocabi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Având  în vedere prevederile deciziei penale  nr. 763/R/2006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In  temeiul  art. 68 şi 71 din Legea 215/2001 a Administraţiei Publice Locale, modificată cu Legea nr.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Luarea tuturor măsurilor privind radierea  în Cartea Funciară  a apartamentului  din  str. Republicii nr. 8, Bl. F5, ap.2 din proprietatea d.lui Cozea Dan în proprietatea  privată a Consiliului Local Huedin, şi anularea  tuturor înscrisurilor falsificate, conform  cu prevederile Deciziei Penale nr. 763/R/2006 a Curţii de Apel Cluj, definitivă şi irevocabil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Cu ducerea la îndeplinire  se încredinţează secretarul Primariei Huedin dl. Cozea D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Neducerea la îndeplinire a  prezentei dispoziţii se sancţionează cu desfacerea contractului de muncă pentru cel  însarcinat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021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6.10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 pt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SECRETAR,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Brandaş Marian 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2:00Z</dcterms:created>
  <dc:creator>prim</dc:creator>
  <dc:description/>
  <dc:language>en-US</dc:language>
  <cp:lastModifiedBy>SECRETARIAT</cp:lastModifiedBy>
  <cp:lastPrinted>2007-10-26T09:40:00Z</cp:lastPrinted>
  <dcterms:modified xsi:type="dcterms:W3CDTF">2007-10-26T06:42:00Z</dcterms:modified>
  <cp:revision>2</cp:revision>
  <dc:subject/>
  <dc:title>R O M A N I A </dc:title>
</cp:coreProperties>
</file>