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ordarea sprijinului financiar la constituirea familie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si declaratia pe proprie raspundere  pentru acordarea sprijinului financiar la constituirea familiei inregistrata sub nr. 37/24.08.2007 la Serviciul Public Comunitar de Evidenţă a Persoanelor de către dl. KOVACS LEVENTE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nând seama de prevederile Legii 396/2006  privind acordarea unui sprijin  financiar  la constituirea familiei, respectiv Ordinul comun  nr. 976/15.12.2006 a Ministerului Muncii, Ordinul nr. 1537/2006 a Ministerului Administratiei şi Internelor de aprobare a Instructiunilor de Aplicare a Legii 396/2006.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art. 6, din legea nr. 396/2006 respectiv art.71 din Legea 215/2001 a Administraţiei Publice Locale, modificata cu legea 286/2006;</w:t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acordarea sprijinului financiar la constituirea familiei în cuantum de  649.88 lei, corespunzator cursului de schimb valutar al BNR din ziua precedentă emiterii prezentei dispozitii ( 28.08.2007) pentru familia KOVACS LEVENTE ( CNP 1800327124246) şi KOVACS ERIKA (CNP.2810321124241), cu domiciliul în orasul Huedin, str. Spitalului nr. 38, jud. Cluj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lata sprijinului financiar se efectuează prin caseria Primăriei oraşului Huedin în termen de 30 de zile de la data emiterii prezentei dispoziţ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Prezenta dispozitie poate fi contestată în termen de 30 de zile de la comunicare la Primarul oraşului Hued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In cazul în care sunteţi nemultumit de solutionarea  contestatiei, dispoziţia  poate fi atacată la Tribunalul Cluj, potrivit prevederilor legii contenciosului administrativ nr.554/2004.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>.Cu ducerea la îndeplinire a prezentei se încredintează compartimentul buget finanţe contabilitate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875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29.08.200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24:00Z</dcterms:created>
  <dc:creator>prim</dc:creator>
  <dc:description/>
  <dc:language>en-US</dc:language>
  <cp:lastModifiedBy>SECRETARIAT</cp:lastModifiedBy>
  <cp:lastPrinted>2007-08-29T11:15:00Z</cp:lastPrinted>
  <dcterms:modified xsi:type="dcterms:W3CDTF">2007-08-29T09:24:00Z</dcterms:modified>
  <cp:revision>2</cp:revision>
  <dc:subject/>
  <dc:title>R O M A N I A </dc:title>
</cp:coreProperties>
</file>