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e de FARKAŞ CĂLIN  pentru  aprobarea plăţii trusoului pentru nou născuta  FĂRKAŞ ALEXA - CĂLINA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4505/08.05.2007 depusă de Fărcaş Călin                                                                                                               în  calitate de părinte al nou nascutei Farkaş Alexa – Călina , la data de 03.05.2007  prin care solicită aprobarea plăţii contravalorii trusoului pentru nou na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ovind acordarea de trusouri pentru nou – nascuti, complectata ş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>Se aprobă  acordarea sumei de 150 lei reprezentând contravaloarea în lei a trusoului pentru nou născuta Farkaş Alexa Călina  în baza cererii depusă de Fărkaş Călin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>Nr.171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n  08.05.200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55:00Z</dcterms:created>
  <dc:creator>prim</dc:creator>
  <dc:description/>
  <dc:language>en-US</dc:language>
  <cp:lastModifiedBy>SECRETARIAT</cp:lastModifiedBy>
  <cp:lastPrinted>2007-05-09T09:54:00Z</cp:lastPrinted>
  <dcterms:modified xsi:type="dcterms:W3CDTF">2007-05-09T06:55:00Z</dcterms:modified>
  <cp:revision>2</cp:revision>
  <dc:subject/>
  <dc:title>R O M A N I A </dc:title>
</cp:coreProperties>
</file>