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e de GABOR EVA   pentru  aprobarea plăţii trusoului pentru nou născutei GABOR E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3837/10.04.2007 depusĂ de Gabor Eva În  calitate de părinte al nou nascutei Gabor Eva , la data de 01.03.2007 prin care solicită aprobarea plăţii contravalorii trusoului pentru nou na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ovind acordarea de trusouri pentru nou – nascuti, complectata s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ă  acordarea sumei de 150 lei reprezentând contravaloarea în lei a trusoului pentru nou născuta Gabor Eva   în baza cererii depusă de Gabor Ev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Nr. 166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10.04.200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6:00Z</dcterms:created>
  <dc:creator>prim</dc:creator>
  <dc:description/>
  <dc:language>en-US</dc:language>
  <cp:lastModifiedBy>SECRETARIAT</cp:lastModifiedBy>
  <cp:lastPrinted>2007-04-11T15:45:00Z</cp:lastPrinted>
  <dcterms:modified xsi:type="dcterms:W3CDTF">2007-04-11T12:46:00Z</dcterms:modified>
  <cp:revision>2</cp:revision>
  <dc:subject/>
  <dc:title>R O M A N I A </dc:title>
</cp:coreProperties>
</file>