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>
          <w:trHeight w:val="1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39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M</w:t>
            </w:r>
            <w:r>
              <w:rPr>
                <w:b/>
                <w:sz w:val="28"/>
                <w:szCs w:val="28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UDEŢUL CLU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IMĂRIA ORAŞULUI HUE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05400 Huedin, Str. Horea Nr.1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.: +40 264 351548, Fax: +40 264 35156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-mail: primaria.huedin</w:t>
            </w:r>
            <w:r>
              <w:rPr>
                <w:lang w:val="de-DE"/>
              </w:rPr>
              <w:t>@</w:t>
            </w:r>
            <w:r>
              <w:rPr>
                <w:lang w:val="ro-RO"/>
              </w:rPr>
              <w:t>personal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I S P O Z I Ţ I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olutionarea cererii depuse de ...................................................pentru  aprobarea plăţii trusoului pentru nou nascutul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oraşului Huedin, ing.Chiş Nicolae investit în această funcţie prin Sentinţa Civilă nr.708/2004 a Judecătoriei Huedin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 cererea ne.......................................depusa de .............................................in  calitate de părinte al nou nascutului ............................................la data de ..........................................prin care solicită aprobarea plăţii contravalorii trusoului pentru nou nascut prevazut de Legea 482/2006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Legii 482/2006 priovind acordarea de trusouri pentru nou – nascuti, complectata si modificată prin O.G nr. 3/1997, art.3. respectiv  art.  71 din Legea 215/2001 a Administraţiei Publice Locale, modificată cu Legea 286/2006;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3950" w:leader="none"/>
          <w:tab w:val="center" w:pos="5202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 I S P U 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1 </w:t>
      </w:r>
      <w:r>
        <w:rPr>
          <w:sz w:val="28"/>
          <w:szCs w:val="28"/>
          <w:lang w:val="ro-RO"/>
        </w:rPr>
        <w:t>Se aproba acordarea sumei de 150 lei reprezentând contravaloarea în lei a trusoului pentru nou născutul..................................................în baza cererii depusă de ...............................................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indeplinire a prezentei se încredinţează compartimentul buget finante contabilitate.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</w:rPr>
        <w:t>N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n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 R I M A R 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ing.Chiş Nicolae                                Contrasemn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Secretar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o-RO"/>
        </w:rPr>
        <w:t>Cozea Dan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38:00Z</dcterms:created>
  <dc:creator>prim</dc:creator>
  <dc:description/>
  <dc:language>en-US</dc:language>
  <cp:lastModifiedBy>SECRETARIAT</cp:lastModifiedBy>
  <cp:lastPrinted>2007-02-28T16:06:00Z</cp:lastPrinted>
  <dcterms:modified xsi:type="dcterms:W3CDTF">2007-03-02T12:38:00Z</dcterms:modified>
  <cp:revision>2</cp:revision>
  <dc:subject/>
  <dc:title>R O M A N I A </dc:title>
</cp:coreProperties>
</file>