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9/07.03.2007 la Serviciul Public Comunitar de Evidenţă a Persoanelor de către dl. KALLO  ANDREI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75.84  lei, corespunzator cursului de schimb valutar al BNR din ziua precedentă emiterii prezentei dispozitii ( 08.03.2007) pentru familia KALLO ANDREI ( CNP 17810191251175) şi KALLO KRISTINA KINGA ( CNP)2880705125825), cu domiciliul în orasul Huedin, str. Dealului nr. 9, jud. Cluj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513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09.03.2007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40:00Z</dcterms:created>
  <dc:creator>prim</dc:creator>
  <dc:description/>
  <dc:language>en-US</dc:language>
  <cp:lastModifiedBy>SECRETARIAT</cp:lastModifiedBy>
  <cp:lastPrinted>2007-03-23T10:00:00Z</cp:lastPrinted>
  <dcterms:modified xsi:type="dcterms:W3CDTF">2007-03-23T08:00:00Z</dcterms:modified>
  <cp:revision>5</cp:revision>
  <dc:subject/>
  <dc:title>R O M A N I A </dc:title>
</cp:coreProperties>
</file>