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17/02.05.2007 la Serviciul Public Comunitar de Evidenţă a Persoanelor de către dl. ROSTAS MARIAN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65.44  lei, corespunzator cursului de schimb valutar al BNR din ziua precedentă emiterii prezentei dispozitii (01.05..2007) pentru familia ROSTAS MARIAN ( CNP 1531018125179) şi ROSTAS LINA ( CNP 2541124125177), cu domiciliul în orasul Huedin, str. Cetatea Veche nr. 79,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t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695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din  02.05.2007 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15:00Z</dcterms:created>
  <dc:creator>prim</dc:creator>
  <dc:description/>
  <dc:language>en-US</dc:language>
  <cp:lastModifiedBy>SECRETARIAT</cp:lastModifiedBy>
  <cp:lastPrinted>2007-05-02T17:12:00Z</cp:lastPrinted>
  <dcterms:modified xsi:type="dcterms:W3CDTF">2007-05-02T14:15:00Z</dcterms:modified>
  <cp:revision>2</cp:revision>
  <dc:subject/>
  <dc:title>R O M A N I A </dc:title>
</cp:coreProperties>
</file>