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5/05.03.2007 la Serviciul Public Comunitar de Evidenţă a Persoanelor de către dl. COPACIU SAITIS DANIEL IOAN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80.12  lei, corespunzator cursului de schimb valutar al BNR din ziua precedentă emiterii prezentei dispozitii ( 05.03.2007) pentru familia COPACIU SAITIS DANIEL IOAN ( CNP 1760808125187) şi COPACIU SAITIS CRINA MARIANA ( CNP)2810525124256), cu domiciliul în orasul Huedin, str. Avram Iancu nr.1, Bl.A2, Sc.1,Ap.16,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t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482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din  06.03.2007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prim</dc:creator>
  <dc:description/>
  <dc:language>en-US</dc:language>
  <cp:lastModifiedBy>SECRETARIAT</cp:lastModifiedBy>
  <cp:lastPrinted>2007-03-29T15:44:00Z</cp:lastPrinted>
  <dcterms:modified xsi:type="dcterms:W3CDTF">2007-03-29T12:44:00Z</dcterms:modified>
  <cp:revision>2</cp:revision>
  <dc:subject/>
  <dc:title>R O M A N I A </dc:title>
</cp:coreProperties>
</file>