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Inventariere a garajelor şi magaziilor  amplasate  pe domeniul public al Oraşului Hued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referatul nr. 3330/2007 depus de d.na Perte Alexandrina , director economic din cadrul Primăriei Huedin, prin care solicită efectuarea inventarierii în vederea impozitării  tuturor  garajelor respectiv magaziilor amplasate pe domeniul public al oraşului Huedin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art.68,  alin.1, lit.c, alin. 4, lit.d, alin.1,lit.d, alin.5, lit.d din 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 În vederea inventarierii tuturor garajelor respectiv magaziilor amplasate pe domeniul public al oraşului Huedin, în scopul stabilirii impozitului datorat bugetului local  se stabileşte comisia în urmatoarea componenţ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ntandraşi Stefan – viceprimar                  - preşedin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zăr Ioan – tehn.U.A.T -                             - membr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zondi Eugen – resp.investitii                      -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Tomoş Floare  tehn . Gospod. Comunala      -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Handraluca Mircea                                       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omisia mai sus desemnată va finaliza printr-un raport această activitate  până cel mai tarziu la data de 23.03.2007, pe care- l va comunica compartimentului buget finanţe contabilitate şi serviciului Impozite şi taxe locale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Cu ducerea la îndeplinire se încredintează comisia mai sus desemna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28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. 19.03.2007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3:00Z</dcterms:created>
  <dc:creator>prim</dc:creator>
  <dc:description/>
  <dc:language>en-US</dc:language>
  <cp:lastModifiedBy>SECRETARIAT</cp:lastModifiedBy>
  <cp:lastPrinted>2007-03-19T11:01:00Z</cp:lastPrinted>
  <dcterms:modified xsi:type="dcterms:W3CDTF">2007-03-19T09:03:00Z</dcterms:modified>
  <cp:revision>2</cp:revision>
  <dc:subject/>
  <dc:title>R O M A N I A </dc:title>
</cp:coreProperties>
</file>