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vocarea Autorizaţiei de persoană fizică  - LAPUŞTE N. NICOLAE –Autorizaţia nr.  46/10.02.2004  emisă în baza Legii 300/200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rerea nr.3134/2007 depusă de petentul Lăpuşte N. Nicolae prin care solicită revocarea Autorizaţiei nr. 46/10.02.2004 emisă de Primăria Huedin în baza legii nr. 300/2006 privind exercitarea activităţii de lucrari ipsoserie, respectiv referatul nr. 3141/2007, depus de  tehn. Czondi Eugen  din cadrul compartimentul Urbanism si Amenajarea Teritoriului din cadrul Primăriei Huedin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prevederilor  art.14 pct.1 din H.G 1766/2004 de aprobare a Normelor metodologce de aplicare a legii nr. 300/2004 privind autorizarea persoanelor fizice şi asociaţiilor familiale care desfăşoară activităţi economice în mod independent, art 68, alin 5,  lit.g, şi art.  71 din Legea 215/2001 a Administraţiei Publice Locale, modificată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revocarea Autorizaţiei de Persoană Fizică  nr.46/10.02.2004 emisă de Primăria Huedin a d.lui Lăpuşte N. Nicolae  – domiciliat în Huedin str. Fildului nr.66,  pentru lucrari de ipsoserie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Cu ducerea la îndeplinire a prezentei se încredintează comp.U.A.T respectiv serviciul Impozite şi tax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.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din 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59:00Z</dcterms:created>
  <dc:creator>prim</dc:creator>
  <dc:description/>
  <dc:language>en-US</dc:language>
  <cp:lastModifiedBy>SECRETARIAT</cp:lastModifiedBy>
  <cp:lastPrinted>2007-03-08T13:31:00Z</cp:lastPrinted>
  <dcterms:modified xsi:type="dcterms:W3CDTF">2007-03-08T11:59:00Z</dcterms:modified>
  <cp:revision>2</cp:revision>
  <dc:subject/>
  <dc:title>R O M A N I A </dc:title>
</cp:coreProperties>
</file>