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 OROS IULIU- nr. 189/2005 emisă în baza Legii 300/2004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 depusă de petentul Oros Iuliu prin care solicită revocarea Autorizaţiei nr. 189/2005 emisă de Primăria Huedin în baza legii nr. 300/2006 privind exercitarea activităţii de arhitectură, inginerie şi servicii de consultanţă tehnică legate de aceastea, respectiv referatul nr. 2600/2007,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300/2004 privind autorizarea persoanelor fizice şi asociaţiilor familiale care desfăşoară activităţi economice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a fizică  nr. 189/2005 emisă de Primăria Huedin a d.lui Oros Iuliu – domiciliat în Huedin str. Horea nr. 86 pentru activitatea de arhitectură, inginerie şi servicii de consultanţă tehnică legate de acestea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43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9.02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7:00Z</dcterms:created>
  <dc:creator>prim</dc:creator>
  <dc:description/>
  <dc:language>en-US</dc:language>
  <cp:lastModifiedBy>SECRETARIAT</cp:lastModifiedBy>
  <cp:lastPrinted>2007-02-19T10:54:00Z</cp:lastPrinted>
  <dcterms:modified xsi:type="dcterms:W3CDTF">2007-02-19T08:57:00Z</dcterms:modified>
  <cp:revision>2</cp:revision>
  <dc:subject/>
  <dc:title>R O M A N I A </dc:title>
</cp:coreProperties>
</file>