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 KUDOR FERICE STEFAN Autorizaţia nr.  225/12.03.2007  emisă în baza Legii 300/200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4278/2007 depusă de petentul KUDOR FERICE STEFAN prin care solicită revocarea Autorizaţiei nr225/12.03.2007 emisă de Primăria Huedin în baza legii nr.300/2006 privind exercitarea activităţii de crestere albine respectiv referatul nr. 4279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225/12.03.2007 emisă de Primăria Huedin a d.lui KUDOR FERICE STEFAN  – domiciliat în Huedin str. Bicalat nr.62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94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02.05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4:00Z</dcterms:created>
  <dc:creator>prim</dc:creator>
  <dc:description/>
  <dc:language>en-US</dc:language>
  <cp:lastModifiedBy>SECRETARIAT</cp:lastModifiedBy>
  <cp:lastPrinted>2007-05-02T17:03:00Z</cp:lastPrinted>
  <dcterms:modified xsi:type="dcterms:W3CDTF">2007-05-02T14:04:00Z</dcterms:modified>
  <cp:revision>2</cp:revision>
  <dc:subject/>
  <dc:title>R O M A N I A </dc:title>
</cp:coreProperties>
</file>