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O M A N I A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. CLUJ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RAŞ HUEDI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 R I M Ă R I A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I S P O Z I Ţ I 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ntru delimitarea, numerotarea si aducerea la cunostinta publica a sectiilor de votare pentru  Referendumul din 19 Mai 2007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Primarul oraşului Huedin, ing.Chiş Nicolae investit în această funcţie prin Sentinţa Civilă nr.708/2004  a Judecătoriei Huedin.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ând în vedere stabilirea datei de 19.05.2007, dată la care se organizează şi se desfăşoară Referendumul privind demiterea Presedintelui Romaniei.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uând în considerare prevederile art. 17 si 18din Legea nr.3/2000 privind organizarea Referendumului, O.U.G 27/2007, H.G nr. 372/2007 respectiv art. 68 si . 71 din Legea 215/2001 a Administraţiei publice locale modificata cu Legea 286/2006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ind w:firstLine="72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 I S P U 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Art.1. În vederea organizării şi desfăşurării Referendumului din data de 19 Mai 2007 privind demiterea Presedintelui Romaniei se stabilesc urmatoarele secţii  de votar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Liceul Octavian Goga – P-ţa Victoriei nr.11, Hued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Grup Scolar  – str.Horea nr.78, Huedi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sa de  copii- (Şcoala Ajutătoare) – str.Avram Iancu nr.39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a Huedin – str.Horea nr.1, Hued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coala Generala – cartierul Cetatea Veche, Hued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ro-RO"/>
        </w:rPr>
        <w:t>Şcoala Generală – sat Bicălat, Huedi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>Art.2. Arondarea, delimitarea străzilor pe secţiile de votare este prevăzută în anexa ce face parte integrantă din prezenta dispoziţie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Art.3.Cu ducerea la îndeplinire a prezentei dispoziţii se încredinţează Biroul Administraţie publică locală.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r.1689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>din 27.04.2007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                             </w:t>
      </w:r>
      <w:r>
        <w:rPr>
          <w:b/>
          <w:sz w:val="24"/>
          <w:szCs w:val="24"/>
          <w:lang w:val="ro-RO"/>
        </w:rPr>
        <w:t>P R I M AR ,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</w:t>
      </w:r>
      <w:r>
        <w:rPr>
          <w:b/>
          <w:sz w:val="24"/>
          <w:szCs w:val="24"/>
          <w:lang w:val="ro-RO"/>
        </w:rPr>
        <w:t>ing.Chiş Nicolae                         Contrasemneaza Secretar,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ro-RO"/>
        </w:rPr>
        <w:t>Cozea Dan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0:00Z</dcterms:created>
  <dc:creator>prim</dc:creator>
  <dc:description/>
  <dc:language>en-US</dc:language>
  <cp:lastModifiedBy>SECRETARIAT</cp:lastModifiedBy>
  <cp:lastPrinted>2007-04-27T16:06:00Z</cp:lastPrinted>
  <dcterms:modified xsi:type="dcterms:W3CDTF">2007-04-27T13:10:00Z</dcterms:modified>
  <cp:revision>2</cp:revision>
  <dc:subject/>
  <dc:title>R O M A N I A </dc:title>
</cp:coreProperties>
</file>