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2/05.02.2007 la Serviciul Public Comunitar de Evidenţă a Persoanelor de către dl. Abrudan Sor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rdarea sprijinului financiar la constituirea familiei în cuantum de  675.78 lei, corespunzator cursului de schimb valutar al BNR din ziua precedentă emiterii prezentei dispozitii ( 05.02.2007) pentru familia ABRUDAN SORIN ( CNP 1690118125206) şi ABRUDAN OLTIŢA ( CNP)2740801125175), cu domiciliul în localitatea  Răchiţele, nr. 437, com. Mărgău, jud. Cluj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t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rt.5.Cu ducerea la îndeplinire a prezentei se încredintează compartimentul buget finanţe contabilitate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6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06.02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49:00Z</dcterms:created>
  <dc:creator>prim</dc:creator>
  <dc:description/>
  <dc:language>en-US</dc:language>
  <cp:lastModifiedBy>SECRETARIAT</cp:lastModifiedBy>
  <cp:lastPrinted>2007-03-23T10:06:00Z</cp:lastPrinted>
  <dcterms:modified xsi:type="dcterms:W3CDTF">2007-03-23T08:07:00Z</dcterms:modified>
  <cp:revision>5</cp:revision>
  <dc:subject/>
  <dc:title>R O M A N I A </dc:title>
</cp:coreProperties>
</file>