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tabilirea reprezentantului oraşului Huedin în Comisia Judeţeană Pentru Incluziune Social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adresa Instituţiei Prefectului Judeţului Cluj nr. 1561/2007 , prin care se solicită desemnarea reprezentantului Instituţiei în Comisia Judeţeană  privind Incluziunea Socială.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art. 12 din HG. 1217/2006 privind constituirea mecanismului national pentru promovarea incluziunii sociale în Romania , respectiv art. 68, alin 1, lit. d, alin.5, lit.a si art. 71 din Legea 215/2001 a Administraţiei Publice Locale, modificată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Se aprobă desemnarea d.lui Brândaş  Marian – sef compartiment Asistentă Sociala ca reprezentant din partea  Primariei Huedin în Comisia Judeţeană pentru Incluziune Socială. 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Cu ducerea la indeplinire a prezentei se încredintează persoana mai sus desemnată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66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06.02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7:00Z</dcterms:created>
  <dc:creator>prim</dc:creator>
  <dc:description/>
  <dc:language>en-US</dc:language>
  <cp:lastModifiedBy>SECRETARIAT</cp:lastModifiedBy>
  <cp:lastPrinted>2007-02-06T11:03:00Z</cp:lastPrinted>
  <dcterms:modified xsi:type="dcterms:W3CDTF">2007-02-06T09:07:00Z</dcterms:modified>
  <cp:revision>2</cp:revision>
  <dc:subject/>
  <dc:title>R O M A N I A </dc:title>
</cp:coreProperties>
</file>