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05"/>
      </w:tblGrid>
      <w:tr>
        <w:trPr>
          <w:trHeight w:val="16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3955" cy="1367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OM</w:t>
            </w:r>
            <w:r>
              <w:rPr>
                <w:b/>
                <w:sz w:val="28"/>
                <w:szCs w:val="28"/>
                <w:lang w:val="ro-RO"/>
              </w:rPr>
              <w:t>Â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JUDEŢUL CLU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IMĂRIA ORAŞULUI HUEDI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405400 Huedin, Str. Horea Nr.1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.: +40 264 351548, Fax: +40 264 35156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: primaria.huedin</w:t>
            </w:r>
            <w:r>
              <w:rPr>
                <w:lang w:val="de-DE"/>
              </w:rPr>
              <w:t>@</w:t>
            </w:r>
            <w:r>
              <w:rPr>
                <w:lang w:val="ro-RO"/>
              </w:rPr>
              <w:t>personal.ro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 I S P O Z I Ţ I 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stabilirea unui termen  în vederea  îndeplinirii atribuţiilor de serviciu  a d.nei Igna Iosefina – contabilă în cadrul compartimentului buget finanţe contabilitate.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oraşului Huedin, ing.Chiş Nicolae investit în această funcţie prin Sentinţa Civilă nr.708/2004 a Judecătoriei Huedin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 în vedere referatul nr. 2821/2007  prin care se  semnalează  neîndeplinirea corespunzătoare a atribuţiilor de serviciu din sarcina d.nei Igna Iosefina contabilă în  cadrul compartimentului  buget finanţe contabilitate a Primăriei Huedin, privind evidenţa încasării chiriilor a spaţiilor aflate în administrarea instituţiei, fapt ce crează atât prejudicii de ordin financiar cât şi de imagine.</w:t>
      </w:r>
    </w:p>
    <w:p>
      <w:pPr>
        <w:pStyle w:val="Normal"/>
        <w:ind w:firstLine="720"/>
        <w:rPr/>
      </w:pPr>
      <w:r>
        <w:rPr>
          <w:sz w:val="28"/>
          <w:szCs w:val="28"/>
          <w:lang w:val="ro-RO"/>
        </w:rPr>
        <w:t>In  temeiul art. 42, lin. 1, 3, art. 44, alin.1, 2, art.47 alin.1 din Legea nr. 188/1999 privind Statutul Funcţionarilor Publici respectiv  art.71 din Legea 215/2001 a Administraţiei Publice Locale, modificată cu Legea nr. 286/2006;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3"/>
        <w:tabs>
          <w:tab w:val="clear" w:pos="720"/>
          <w:tab w:val="left" w:pos="3950" w:leader="none"/>
          <w:tab w:val="center" w:pos="5202" w:leader="none"/>
        </w:tabs>
        <w:ind w:firstLine="720"/>
        <w:jc w:val="lef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D I S P U N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ro-RO"/>
        </w:rPr>
        <w:t xml:space="preserve">Art.1. </w:t>
      </w:r>
      <w:r>
        <w:rPr>
          <w:sz w:val="28"/>
          <w:szCs w:val="28"/>
          <w:lang w:val="ro-RO"/>
        </w:rPr>
        <w:t>Până la data de 28.02.2007, dna. Igna Iosefina – contabilă în cadrul compartimentului buget finanţe contabilitate va realiza aducerea la zi a situatiei financiare privind plata chiriilor - spaţii cu altă destinatie şi a celor de locuit aflate în administrarea Consiliului Local Huedin, dată la care va înainta un raport cu privire la încasarea la zi a acestor chirii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>Art.2</w:t>
      </w:r>
      <w:r>
        <w:rPr>
          <w:sz w:val="28"/>
          <w:szCs w:val="28"/>
          <w:lang w:val="ro-RO"/>
        </w:rPr>
        <w:t xml:space="preserve"> Cu ducerea la îndeplinire a prezentei se încredinţează  persoana mai sus menţionată respectiv şeful biroului  buget finanţe contabilitate .</w:t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r. 1437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>din  23.02.2007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</w:t>
      </w:r>
      <w:r>
        <w:rPr>
          <w:sz w:val="28"/>
          <w:szCs w:val="28"/>
          <w:lang w:val="ro-RO"/>
        </w:rPr>
        <w:t>P R I M A R 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</w:t>
      </w:r>
      <w:r>
        <w:rPr>
          <w:sz w:val="28"/>
          <w:szCs w:val="28"/>
          <w:lang w:val="ro-RO"/>
        </w:rPr>
        <w:t>ing.Chiş Nicolae                                Contrasemneaz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o-RO"/>
        </w:rPr>
        <w:t xml:space="preserve">SECRETAR,   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o-RO"/>
        </w:rPr>
        <w:t>Cozea Dan</w:t>
      </w:r>
    </w:p>
    <w:sectPr>
      <w:type w:val="nextPage"/>
      <w:pgSz w:w="11906" w:h="16838"/>
      <w:pgMar w:left="1418" w:right="425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3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7:12:00Z</dcterms:created>
  <dc:creator>prim</dc:creator>
  <dc:description/>
  <dc:language>en-US</dc:language>
  <cp:lastModifiedBy>SECRETARIAT</cp:lastModifiedBy>
  <cp:lastPrinted>2007-02-23T09:11:00Z</cp:lastPrinted>
  <dcterms:modified xsi:type="dcterms:W3CDTF">2007-02-23T07:12:00Z</dcterms:modified>
  <cp:revision>2</cp:revision>
  <dc:subject/>
  <dc:title>R O M A N I A </dc:title>
</cp:coreProperties>
</file>