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constituirea comisiei pentru probleme de aparare in cadrul Primariei orasului Huedin pe anul 200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art. 60, art.61 si art.62 din  HG nr. 370/2004 pentru aprobarea  Normelor Metodologice  de aplicare de aplicare a legii nr. 477/2003 privind  pregatirea economiei nationale si a teritoriului pentru aparare.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Legii 215/2001 a Administraţiei Publice Locale, modificata cu legea 286/2006;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La nivelul orasului Huedin se constituie comisia pentru probleme de aparare in urmatoarea componenta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Szentandrasi Stefan – viceprimar                               - preşedinte</w:t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>- Cozea Dan – secretar  al Primariei Huedin                - secreta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Perte Alexandrina – dir.economic Primaria Huedin  - membru</w:t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 xml:space="preserve">- Pleş Gheorghe  - referent Registrul Agricol              - membru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- Nistor Spiru -  Inspector Protecţie Civilă                  - 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Pleş Gheorghe  - referent Registrul Agricol              -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- Ilie Cristian  -  referent Stare Civila                           -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omisia intocmeşte anual Planul de activitate şi are următoarele atribuţii pricipale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rganizeaza, coordoneaza si indruma activitatile referitoare la pregatirea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onomiei nationale si a teritoriului pentru  aparare ce se desfasoara in cadrul institutiei, potrivit legii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tabileste masurile tehnico – organizatorice pentru institutie in caz d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bilizare si responsabilitatile ce revin compartimentelor functionale ale acesteia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aboreaza si actualizeaza documentele de mobilizare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troleaza intreaga pregatire de mobilizare: intocmirea documentelor,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tivitatile  privind capacitatile de aparare si rezervele de mobilizare;modul de desfasurare a lucrarilor, masurilor si actiunilor cuprinse in documentele de mobilizare, derularea contractelor referitoare la pregatirea  pentru aparare, modul de cheltuire a fondurilor alocate de la buget in acest scop.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) elaboreaza propunerile pentru  proiectele planului  de mobilizare si planului  d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gatire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o-RO"/>
        </w:rPr>
        <w:t xml:space="preserve">f)analizeaza anual, in primul trimestru, stadiul  pregatirii de mobilizare si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abileste  masurile si actiunile necesare pentru imbunatatirea acestuia;</w:t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>g) intocmeste propuneri privind  alocarea anuala de la bugetul de stat a fondurilor necesare realizarii masurilor si actiunilor de pregatire pentru aparare;</w:t>
      </w:r>
    </w:p>
    <w:p>
      <w:pPr>
        <w:pStyle w:val="Normal"/>
        <w:ind w:left="70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) alte atributii considerate necesare in aceste dome.</w:t>
      </w:r>
    </w:p>
    <w:p>
      <w:pPr>
        <w:pStyle w:val="Normal"/>
        <w:ind w:left="709" w:hanging="0"/>
        <w:rPr/>
      </w:pPr>
      <w:r>
        <w:rPr>
          <w:sz w:val="28"/>
          <w:szCs w:val="28"/>
          <w:lang w:val="ro-RO"/>
        </w:rPr>
        <w:t xml:space="preserve">i) comisia pentru probleme de aparare îşi desfăşoară activitatea  în şedinţ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imestriale,iar masurile şi hotărârile adoptate sunt obligatorii  pentru toţi angajaţii  primăriei şi pentru locuitorii  oraşulu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zenta dispoziţie modifica componenta comisiei de apărare a orasului Huedin dispusă conform dispoziţiei nr.52/2006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>.Cu ducerea la îndeplinire a prezentei dispoziţii se încredintează comisia mai sus desemnată.</w:t>
      </w:r>
    </w:p>
    <w:p>
      <w:pPr>
        <w:pStyle w:val="Heading2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5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02.02.2007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SECRETAR,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8:00Z</dcterms:created>
  <dc:creator>prim</dc:creator>
  <dc:description/>
  <dc:language>en-US</dc:language>
  <cp:lastModifiedBy>SECRETARIAT</cp:lastModifiedBy>
  <cp:lastPrinted>2007-02-02T14:55:00Z</cp:lastPrinted>
  <dcterms:modified xsi:type="dcterms:W3CDTF">2007-02-02T12:55:00Z</dcterms:modified>
  <cp:revision>7</cp:revision>
  <dc:subject/>
  <dc:title>R O M A N I A </dc:title>
</cp:coreProperties>
</file>