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responsabilului cu atributii in domeniul prevenirii si stingerii incendiil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efectuarea unor modificari in structura si atributiile personalului apartinand aparatului de specialitate al Primarului in sensul ca d.l Ilie Cristian i s-au stabilit alte sarcini de serviciu, sens in care nu mai poate indeplini atributiile de responsabil cu prevenirea si stingerea incendiilo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307/2006 privind apararea impotriva incendiilor respectiv art.68, lit.v, si art. 71 din Legea nr.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numeste d.l sing. Nistor Spiru responsabil cu atributii de indrumare control si constatare a incalcari legii privind apararea impotriva incendiil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Cu ducerea la îndeplinire a prezentei dispoziţii se încredintează D.l Nistor Spiru.</w:t>
      </w:r>
    </w:p>
    <w:p>
      <w:pPr>
        <w:pStyle w:val="Heading2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58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02.02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SECRETAR,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9:00Z</dcterms:created>
  <dc:creator>prim</dc:creator>
  <dc:description/>
  <dc:language>en-US</dc:language>
  <cp:lastModifiedBy>SECRETARIAT</cp:lastModifiedBy>
  <cp:lastPrinted>2007-02-02T14:56:00Z</cp:lastPrinted>
  <dcterms:modified xsi:type="dcterms:W3CDTF">2007-02-02T14:11:00Z</dcterms:modified>
  <cp:revision>4</cp:revision>
  <dc:subject/>
  <dc:title>R O M A N I A </dc:title>
</cp:coreProperties>
</file>