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privind constituirea compartimentului specializat in  atribuirea Contractelor de Achizitii Publice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înd în vedere  necesitatea constituirii unei structuri proprii la nivelul Primariei Huedin, care sa asigure respectarea regulilor si principiilor care stau la baza atribuirii Contractelor de Achizitie Publica, a Contractelor de concesiune de lucrari publice sau servicii si orce alte aspecte ce tin de implementarea legislatiei achizitiilor publice la nivelul institutie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and seama de adresa nr. 7916/2006  a Autoritatii Nationale pentru Reglementarea si Monitorizarea Achizitiilor Publice  prin care se solicita constituirea unui compartiment specializat in atribuirea contractelor de achizitii publice, resperctiv adresa 36726/III/2006 a Institutiei Prefectului Judetului Cluj, adresei nr. 72995/2006 a D.G.F.P. Cluj – Compartimentul de Verificare a Achizitiilor Publice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prevederilor  O.U.G 34/2006,  H.G 925/2006 respectiv art.68, 71 din  din Legea 215/2001 a Administraţiei Publice Locale, modificată prin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In vederea asigurarii respectarii procedurilor legale in domeniul Achizitiilor Publice se constituie in cadrul Primariei Huedin o structura proprie compartiment specializat  cu atributii in gestionarea bunei functionari a Achizitiilor Publice la nivelul institutiei, structura organizatorica gestionata de dl. Tehnician Czondi Eugen.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Cu ducerea la îndeplinire a prezentei se încredinţează persoana mai sus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emnata care  va asigura indeplinirea intocmai a legislatiei in materia Achizitiilor Publice la nivelul institutiei  Primariei orasului Huedin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. 17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11.01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</w:t>
      </w:r>
      <w:r>
        <w:rPr>
          <w:sz w:val="24"/>
          <w:szCs w:val="24"/>
          <w:lang w:val="ro-RO"/>
        </w:rPr>
        <w:t>P R I M A R ,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</w:t>
      </w:r>
      <w:r>
        <w:rPr>
          <w:sz w:val="24"/>
          <w:szCs w:val="24"/>
          <w:lang w:val="ro-RO"/>
        </w:rPr>
        <w:t>ing.Chiş Nicolae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Contrasemnează  Secretar, </w:t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Cozea Dan </w:t>
      </w:r>
    </w:p>
    <w:sectPr>
      <w:type w:val="nextPage"/>
      <w:pgSz w:w="11906" w:h="16838"/>
      <w:pgMar w:left="1134" w:right="425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3:00Z</dcterms:created>
  <dc:creator>prim</dc:creator>
  <dc:description/>
  <dc:language>en-US</dc:language>
  <cp:lastModifiedBy>SECRETARIAT</cp:lastModifiedBy>
  <cp:lastPrinted>2007-01-12T15:16:00Z</cp:lastPrinted>
  <dcterms:modified xsi:type="dcterms:W3CDTF">2007-01-12T13:16:00Z</dcterms:modified>
  <cp:revision>5</cp:revision>
  <dc:subject/>
  <dc:title>R O M A N I A </dc:title>
</cp:coreProperties>
</file>