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privind constituirea comisiei de încheierea contractelor de închiriere a amplasamentelor din cadrul  pieţii agro – alimentare pentru vânzare produs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înd în vedere  necesitatea obţinerii a cât mai multor venituri din închirierea amplasamentelor din cadrul  pieţii agro – alimentare şi obor pentru exercitarea unor activităţi comerciale cât şi de vânzare  a unor produse agricole de către producători;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68 şi 71 din Legea 215/2001 a Administraţiei Publice Locale, modificată prin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În vederea încheierii contractelor de închiriere pentru vânzarea produselor de către comercianţi în cadrul Administraţiei Pieţii, pe amplasamentul de pe str. Budai Naghy Antal din oraşul  Huedin, în perioada 16.01 – 23.01.2007 se constituie comisia în următoarea componenţ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Szentandraşi Ştefan – viceprimar       - preşedin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- Igna Iosefina           -  contabil şef    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Mateş Lenuţa          -  contabilă        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Handraluca Mircea -  inspector comercial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Vincze Csaba         -  administrator  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entru  realizarea încasării taxelor de forfetare în piaţa agroalimentară şi obor pe anul  2007 se numesc următori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ag Ardelea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eş Gheorgh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vel Filip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erecheş Da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şcalău Şandor Tiberiu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Cu ducerea la îndeplinire a prezentei se încredinţează persoanele mai sus menţionate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. 11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08.01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</w:t>
      </w:r>
      <w:r>
        <w:rPr>
          <w:sz w:val="24"/>
          <w:szCs w:val="24"/>
          <w:lang w:val="ro-RO"/>
        </w:rPr>
        <w:t>P R I M A R ,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</w:t>
      </w:r>
      <w:r>
        <w:rPr>
          <w:sz w:val="24"/>
          <w:szCs w:val="24"/>
          <w:lang w:val="ro-RO"/>
        </w:rPr>
        <w:t>ing.Chiş Nicolae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Contrasemnează  Secretar, </w:t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Cozea Dan </w:t>
      </w:r>
    </w:p>
    <w:sectPr>
      <w:type w:val="nextPage"/>
      <w:pgSz w:w="11906" w:h="16838"/>
      <w:pgMar w:left="1134" w:right="425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1:00Z</dcterms:created>
  <dc:creator>prim</dc:creator>
  <dc:description/>
  <dc:language>en-US</dc:language>
  <cp:lastModifiedBy>SECRETARIAT</cp:lastModifiedBy>
  <cp:lastPrinted>2007-01-08T11:27:00Z</cp:lastPrinted>
  <dcterms:modified xsi:type="dcterms:W3CDTF">2007-01-08T09:31:00Z</dcterms:modified>
  <cp:revision>2</cp:revision>
  <dc:subject/>
  <dc:title>R O M A N I A </dc:title>
</cp:coreProperties>
</file>