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privind stabilirea termenului de realizare şi finalizare a inventarieirii pe anul 2006 a tuturor gestiunilor din cadrul Primăriei Huedi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înd în vedere  referatul nr. 85/2007 depus de directorul economic al Primăriei Huedin prin care solicită efectuarea şi finalizarea inventarierilor aferente anului 2006 în cadrul Instituţiei Primăriei oraşului Huedin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Legii nr. 82/1991, H.G 548/1999 şi art.68 şi 71 din Legea 215/2001 a Administraţiei Publice Locale, modificată prin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Comisia desemnată prin dispozitia nr. 888/2005, va efectua şi finaliza inventarierea anuală aferentă anului 2006 la toate gestiunile existente în cadrul Primăriei Huedin atât faptic cât şi scriptic, activitate care va fi finalizată printr-un raport până cel mai târziu la data de 19.01.2007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isia desemnată prin dispoziţia nr.288/2005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9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05.01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</w:t>
      </w:r>
      <w:r>
        <w:rPr>
          <w:sz w:val="24"/>
          <w:szCs w:val="24"/>
          <w:lang w:val="ro-RO"/>
        </w:rPr>
        <w:t>P R I M A R ,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</w:t>
      </w:r>
      <w:r>
        <w:rPr>
          <w:sz w:val="24"/>
          <w:szCs w:val="24"/>
          <w:lang w:val="ro-RO"/>
        </w:rPr>
        <w:t>ing.Chiş Nicolae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Contrasemnează  Secretar, </w:t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Cozea Dan </w:t>
      </w:r>
    </w:p>
    <w:sectPr>
      <w:type w:val="nextPage"/>
      <w:pgSz w:w="11906" w:h="16838"/>
      <w:pgMar w:left="1134" w:right="425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4:00Z</dcterms:created>
  <dc:creator>prim</dc:creator>
  <dc:description/>
  <dc:language>en-US</dc:language>
  <cp:lastModifiedBy>SECRETARIAT</cp:lastModifiedBy>
  <cp:lastPrinted>2007-01-05T12:23:00Z</cp:lastPrinted>
  <dcterms:modified xsi:type="dcterms:W3CDTF">2007-01-05T10:24:00Z</dcterms:modified>
  <cp:revision>2</cp:revision>
  <dc:subject/>
  <dc:title>R O M A N I A </dc:title>
</cp:coreProperties>
</file>