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primaria.huedin</w:t>
            </w:r>
            <w:r>
              <w:rPr>
                <w:lang w:val="de-DE"/>
              </w:rPr>
              <w:t>@</w:t>
            </w:r>
            <w:r>
              <w:rPr>
                <w:lang w:val="ro-RO"/>
              </w:rPr>
              <w:t>personal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soluţionarea cererii depusa de BRISAN SILVIU  pentru  aprobarea plăţii trusoului pentru nou născutul BRIŞAN LAVINIA – DENIS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oraşului Huedin, ing.Chiş Nicolae investit în această funcţie prin Sentinţa Civilă 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 cererea nr.5886/04.07.2007 depusă de BRIŞAN SILVIU  în  calitate de părinte al nou născutei BRIŞAN LAVINIA – DENISA la data de 15.06.2007, prin care solicită aprobarea plăţii contravalorii trusoului pentru nou născut prevazut de Legea 482/2006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Legii 482/2006 privind acordarea de trusouri pentru nou – nascuţi, complectată şi modificată prin O.G nr. 3/1997, art.3. respectiv  art.  71 din Legea 215/2001 a Administraţiei Publice Locale, modificată cu Legea 286/2006;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tabs>
          <w:tab w:val="clear" w:pos="720"/>
          <w:tab w:val="left" w:pos="3950" w:leader="none"/>
          <w:tab w:val="center" w:pos="5202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 xml:space="preserve">Art.1.  </w:t>
      </w:r>
      <w:r>
        <w:rPr>
          <w:sz w:val="28"/>
          <w:szCs w:val="28"/>
          <w:lang w:val="ro-RO"/>
        </w:rPr>
        <w:t>Se aprobă  acordarea sumei de 150 lei reprezentând contravaloarea în lei a trusoului pentru nou născuta BRIŞAN LAVINIA - DENISA  în baza cererii depusă de BRIŞAN SILVIU.</w:t>
      </w:r>
    </w:p>
    <w:p>
      <w:pPr>
        <w:pStyle w:val="Normal"/>
        <w:ind w:left="3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Cu ducerea la îndeplinire a prezentei se încredinţează compartimentul buget finante contabilitate.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Nr.1781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</w:rPr>
        <w:t>Din  04.07.2007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 xml:space="preserve">                       </w:t>
      </w:r>
      <w:r>
        <w:rPr>
          <w:sz w:val="28"/>
          <w:szCs w:val="28"/>
          <w:lang w:val="ro-RO"/>
        </w:rPr>
        <w:t>P R I M A R 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ing.Chiş Nicolae          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o-RO"/>
        </w:rPr>
        <w:t>Secretar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o-RO"/>
        </w:rPr>
        <w:t>Cozea Dan</w:t>
      </w:r>
    </w:p>
    <w:sectPr>
      <w:type w:val="nextPage"/>
      <w:pgSz w:w="11906" w:h="16838"/>
      <w:pgMar w:left="1418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0:46:00Z</dcterms:created>
  <dc:creator>prim</dc:creator>
  <dc:description/>
  <dc:language>en-US</dc:language>
  <cp:lastModifiedBy>SECRETARIAT</cp:lastModifiedBy>
  <cp:lastPrinted>2007-07-04T13:46:00Z</cp:lastPrinted>
  <dcterms:modified xsi:type="dcterms:W3CDTF">2007-07-04T10:46:00Z</dcterms:modified>
  <cp:revision>2</cp:revision>
  <dc:subject/>
  <dc:title>R O M A N I A </dc:title>
</cp:coreProperties>
</file>