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oluţionarea cererii depusă de RUS LAURENTIU   pentru  aprobarea plăţii trusoului pentru nou născuta  RUS LAURA - TEODOR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nr.6257/23.07.2007 depusă de RUS LAURENTIU  în  calitate de părinte al nou născutei  RUS LAURA - TEODORA  la data de 18.05.2007. prin care solicită aprobarea plăţii contravalorii trusoului pentru nou născut prevazut de Legea 482/2006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Legii 482/2006 privind acordarea de trusouri pentru nou – nascuţi, complectată şi modificată prin O.G nr. 3/1997, art.3. respectiv  art.  71 din Legea 215/2001 a Administraţiei Publice Locale, modificată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Art.1.  </w:t>
      </w:r>
      <w:r>
        <w:rPr>
          <w:sz w:val="28"/>
          <w:szCs w:val="28"/>
          <w:lang w:val="ro-RO"/>
        </w:rPr>
        <w:t>Se aprobă  acordarea sumei de 150 lei reprezentând contravaloarea în lei a trusoului pentru nou născuta  RUS LAURA – TEODORA   în baza cererii depusă de RUS LAURENTIU.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ducerea la îndeplinire a prezentei se încredinţează compartimentul buget finante contabilitate.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Nr.1812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</w:rPr>
        <w:t>Din  23.07.2007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 xml:space="preserve">   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24:00Z</dcterms:created>
  <dc:creator>prim</dc:creator>
  <dc:description/>
  <dc:language>en-US</dc:language>
  <cp:lastModifiedBy>SECRETARIAT</cp:lastModifiedBy>
  <cp:lastPrinted>2007-07-23T15:24:00Z</cp:lastPrinted>
  <dcterms:modified xsi:type="dcterms:W3CDTF">2007-07-23T12:24:00Z</dcterms:modified>
  <cp:revision>2</cp:revision>
  <dc:subject/>
  <dc:title>R O M A N I A </dc:title>
</cp:coreProperties>
</file>