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isiei pentru inventarierea mijloacelor fixe şi obiectelor de inventar la nivelul Primariei  şi Consiliului Local Hued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referatul nr. 8118/2007 inaintat de compartimentul buget finante contabilitate din cadrul Primariei Huedin, prin care se solicita constituirea comisiei pentru inventarierea mijlocelor fixe şi a obiectelor de inventar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rdinului M.F.P nr. 1753/2004 privind instituirea normelor de organizare si efectuare a inventarierii elementelor de activ si pasiv, respectiv art.68, alin.1, lit.d, alin.5, lit. d,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In vederea efectuării inventarierii mijlocelor fixe respectiv a obiectelor de inventar in cadrul Primariei şi Consiliului Local Huedin, se constituie urmatoarea comisie: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>- Tomoş Floare  - tehnician gospodărie comunală şi locativă  - preşedin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Ilie Cristian – şef serviciu Stare Civila  - membr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Mateş  Lenuţa  - contabil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Brândaş Marian – şef serviciu  administrativ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Handraluca Mircea – inspector comercial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isia  mai sus desemnată şi compartimentul  buget finanţe contabilitate din cadrul Primăriei Hued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986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01.10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0:00Z</dcterms:created>
  <dc:creator>prim</dc:creator>
  <dc:description/>
  <dc:language>en-US</dc:language>
  <cp:lastModifiedBy>SECRETARIAT</cp:lastModifiedBy>
  <cp:lastPrinted>2007-10-01T11:09:00Z</cp:lastPrinted>
  <dcterms:modified xsi:type="dcterms:W3CDTF">2007-10-01T08:10:00Z</dcterms:modified>
  <cp:revision>2</cp:revision>
  <dc:subject/>
  <dc:title>R O M A N I A </dc:title>
</cp:coreProperties>
</file>