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constituirea comisiei de inventariere a domeniului public al oraşului Huedin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 necesitatea identificării clare şi precise a tuturor imobilelor, clădirilor  şi terenurilor  aparţinând domeniului public.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213/1998 privind proprietatea publică şi regimul juridic al acestuia respectiv art.  68 alin.1, lit.d, alin.5, lit.d si art. 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In vederea inventarierii bunurilor, clădirilor  şi ternurilor aparţinând domeniului public al Oraşului Huedin se constituie comisia în următoarea componenţă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Szentandraşi Stefan – Viceprimar  -  preşedin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Paşcalau Iosif      inginer – Registrul agricol -  membru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3. Pleş Gheorghe – refereant Registrul agricol- membru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Kovacs Andrei – tehnician  topo  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Lazăr Ioan – sing. – UAT 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Comisia mai sus desemnată va finaliza inventarul pâna la data de 13.07.2007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>Cu ducerea la îndeplinire a prezentei se încredintează comisia mai sus desemnat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798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09.07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30:00Z</dcterms:created>
  <dc:creator>prim</dc:creator>
  <dc:description/>
  <dc:language>en-US</dc:language>
  <cp:lastModifiedBy>SECRETARIAT</cp:lastModifiedBy>
  <cp:lastPrinted>2007-07-09T16:13:00Z</cp:lastPrinted>
  <dcterms:modified xsi:type="dcterms:W3CDTF">2007-07-09T13:30:00Z</dcterms:modified>
  <cp:revision>2</cp:revision>
  <dc:subject/>
  <dc:title>R O M A N I A </dc:title>
</cp:coreProperties>
</file>