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ituirea comisiei de organizare a licitaţiei publice având ca obiectiv ,,REABILITARE TERMICĂ ŞI FUNCŢIONALĂ  LA GRADINIŢA NR. 1, HUEDI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referatul nr. 7306/2007 inaintat de dl. Tehn. Czondi Eugen in calitate de responsabil Achizitii Publice la nivelul Primariei Huedin prin care solicita constituirea comisiei de adjudecare a firmei care va realiza lucrarile la obiectivul,, REABILITARE TERMICA SI FUNCTIONALA LA Gradinita nr. 1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OUG nr. 34/2006 privind achizitiile publice, respectiv art. 68, alin.1, lit.d, alin.5, lit. a,  şi art 71 din legea nr. 215/2001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 constituirea comisiei de organizare  a licitaţiei publice  deschise din data de 03.09.2007,  pentru realizarea obiectivului ,, REABILITARE TERMICA  SI FUNCTIONALA,, la Gradinita nr. 1 din str. Horea nr.- 42,  Huedin, in următoarea componenţ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zondi Eugen  -   responsabil I nvestitii si Achizitii Publice - preşedin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Lazar Ioan – Sef compartiment UAT - secreta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moş Floare -   tehn.gospodărie  comunală şi locativă – memb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Morar Iosefina – dirtector economic    – membr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anut Lenuta   – director gradinita nr. 1 -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Cu ducerea la îndeplinire a prezentei se încredintează comisia mai sus desemnată care va respecta procedurile legale prevăzute de OUG 34/2006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. 1867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in  28.08.2007.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5:00Z</dcterms:created>
  <dc:creator>prim</dc:creator>
  <dc:description/>
  <dc:language>en-US</dc:language>
  <cp:lastModifiedBy>SECRETARIAT</cp:lastModifiedBy>
  <cp:lastPrinted>2007-08-28T14:16:00Z</cp:lastPrinted>
  <dcterms:modified xsi:type="dcterms:W3CDTF">2007-08-28T11:35:00Z</dcterms:modified>
  <cp:revision>2</cp:revision>
  <dc:subject/>
  <dc:title>R O M A N I A </dc:title>
</cp:coreProperties>
</file>