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constituirea comisiei de organizare a licitatiei public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prevederile Hotărârii Consiliului Local nr.60/22.06.2007,  prin care s-a aprobat închirierea spatiului de productie situat în Huedin str. Băii nr.3, în vederea valorificării acestuia şi obţinerea de venituri din închirie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38, alin.2, lit.c, alin.5, lit. b,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din data de 16.07.2007, ora 10,00  pentru închirierea spaţiului de productie situat în str. Băii nr.2 în urmatoarea componenţ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ntandraşi Ştefan – viceprimar -  preşedin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zondi Eugen – tehn. U.A.T – membr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rândaş Marian – şef birou Resurse umane-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gna Iosefina – contabilă –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Cu ducerea la îndeplinire a prezentei se încredintează comisia mai sus desemna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00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13.07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prim</dc:creator>
  <dc:description/>
  <dc:language>en-US</dc:language>
  <cp:lastModifiedBy>SECRETARIAT</cp:lastModifiedBy>
  <cp:lastPrinted>2007-07-13T09:17:00Z</cp:lastPrinted>
  <dcterms:modified xsi:type="dcterms:W3CDTF">2007-07-13T06:18:00Z</dcterms:modified>
  <cp:revision>2</cp:revision>
  <dc:subject/>
  <dc:title>R O M A N I A </dc:title>
</cp:coreProperties>
</file>