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vocarea Autorizaţiei de persoană fizică  -LUNG EVA  –Autorizaţia nr.  107/05.07.2004  eliberata  în baza Legii nr. 507/200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rerea nr.6267/ depusă de d.na Lung Eva   prin care solicită revocarea Autorizaţiei nr. 107/05.07.2007  emisă de Primăria Huedin în baza legii nr. 507/2002 privind exercitarea activităţii de cuafura si alte activitati de imfrumusetare, respectiv referatul nr. 36/2007,  depus de  tehn. Czondi Eugen  din cadrul compartimentul Urbanism si Amenajarea Teritoriului din cadrul Primărie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prevederilor  art.14 pct.1 din H.G 1766/2004 de aprobare a Normelor metodologce de aplicare a legii nr. 300/2004 privind autorizarea persoanelor fizice şi asociaţiilor familiale care desfăşoară activităţi economice în mod independent, art 68, alin 5,  lit.g, şi art.  71 din Legea 215/2001 a Administraţiei Publice Locale, modificată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vocarea Autorizaţiei de Persoană Fizică  nr.107/05.07.2004 emisă de Primăria Huedin a d.nei Lung Eva Iulia – domiciliat în Huedin str. P.ta Republicii nr. 8, Bl. F6, Ap.3,  pentru exercitarea activitatii de cuafura si alte activitati de infrumusetare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u ducerea la îndeplinire a prezentei se încredintează comp.U.A.T respectiv serviciul Impozite şi tax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889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n 31.07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16:00Z</dcterms:created>
  <dc:creator>prim</dc:creator>
  <dc:description/>
  <dc:language>en-US</dc:language>
  <cp:lastModifiedBy>SECRETARIAT</cp:lastModifiedBy>
  <cp:lastPrinted>2007-08-02T08:15:00Z</cp:lastPrinted>
  <dcterms:modified xsi:type="dcterms:W3CDTF">2007-08-02T05:16:00Z</dcterms:modified>
  <cp:revision>2</cp:revision>
  <dc:subject/>
  <dc:title>R O M A N I A </dc:title>
</cp:coreProperties>
</file>