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24/22.06.2007 la Serviciul Public Comunitar de Evidenţă a Persoanelor de către d.na  VINCZE SZILVESZTER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ordarea sprijinului financiar la constituirea familiei în cuantum de  636.32 lei, corespunzator cursului de schimb valutar al BNR din ziua precedentă emiterii prezentei dispozitii ( 26.06.2007) pentru familia VINCZE SZILVESZTER(1830908124244) şi VINCZE ENIKO - ORSOLYA ( CNP 2821003124242), cu domiciliul în  Coc. Valeni nr. 112, 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ţ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 din cadrul Primăriei Huedin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773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7.06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1:00Z</dcterms:created>
  <dc:creator>prim</dc:creator>
  <dc:description/>
  <dc:language>en-US</dc:language>
  <cp:lastModifiedBy>SECRETARIAT</cp:lastModifiedBy>
  <cp:lastPrinted>2007-06-27T15:50:00Z</cp:lastPrinted>
  <dcterms:modified xsi:type="dcterms:W3CDTF">2007-06-27T12:51:00Z</dcterms:modified>
  <cp:revision>2</cp:revision>
  <dc:subject/>
  <dc:title>R O M A N I A </dc:title>
</cp:coreProperties>
</file>