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cordarea sprijinului financiar la constituirea familie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 cererea si declaratia pe proprie raspundere  pentru acordarea sprijinului financiar la constituirea familiei inregistrata sub nr. 26/02.07.2007 la Serviciul Public Comunitar de Evidenţă a Persoanelor de către d.na NICOLA ANAMARIA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inând seama de prevederile Legii 396/2006  privind acordarea unui sprijin  financiar  la constituirea familiei, respectiv Ordinul comun  nr. 976/15.12.2006 a Ministerului Muncii, Ordinul nr. 1537/2006 a Ministerului Administratiei şi Internelor de aprobare a Instructiunilor de Aplicare a Legii 396/2006.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art. 6, din legea nr. 396/2006 respectiv art.71 din Legea 215/2001 a Administraţiei Publice Locale, modificata cu legea 286/2006;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 xml:space="preserve">. Se aprobă acordarea sprijinului financiar la constituirea familiei în cuantum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  626.80 lei, corespunzator cursului de schimb valutar al BNR din ziua precedentă emiterii prezentei dispozitii ( 03.07.2007) pentru familia NICOLA ALEXANDRU CNP(1760102205759) şi NICOLA ANAMARIA ( CNP 2820717125851), cu domiciliul în  orasul Huedin, str. P.ţa  Republicii 39, Bl.A1, sc.4, ap.64,  jud. Cluj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lata sprijinului financiar se efectuează prin caseria Primăriei oraşului Huedin în termen de 30 de zile de la data emiterii prezentei dispoziţi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3</w:t>
      </w:r>
      <w:r>
        <w:rPr>
          <w:sz w:val="28"/>
          <w:szCs w:val="28"/>
          <w:lang w:val="ro-RO"/>
        </w:rPr>
        <w:t>. Prezenta dispozitie poate fi contestată în termen de 30 de zile de la comunicare la Primarul oraşului Huedin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4</w:t>
      </w:r>
      <w:r>
        <w:rPr>
          <w:sz w:val="28"/>
          <w:szCs w:val="28"/>
          <w:lang w:val="ro-RO"/>
        </w:rPr>
        <w:t xml:space="preserve">. In cazul în care sunteţi nemultumit de soluţionarea  contestatiei, dispoziţia  poate fi atacată la Tribunalul Cluj, potrivit prevederilor legii contenciosului administrativ nr.554/2004. 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5</w:t>
      </w:r>
      <w:r>
        <w:rPr>
          <w:sz w:val="28"/>
          <w:szCs w:val="28"/>
          <w:lang w:val="ro-RO"/>
        </w:rPr>
        <w:t>.Cu ducerea la îndeplinire a prezentei se încredintează compartimentul buget finanţe contabilitate din cadrul Primăriei Huedin.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r. 1779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din  03.07.2007.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P R I M A R 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25:00Z</dcterms:created>
  <dc:creator>prim</dc:creator>
  <dc:description/>
  <dc:language>en-US</dc:language>
  <cp:lastModifiedBy>SECRETARIAT</cp:lastModifiedBy>
  <cp:lastPrinted>2007-07-02T10:24:00Z</cp:lastPrinted>
  <dcterms:modified xsi:type="dcterms:W3CDTF">2007-07-02T07:25:00Z</dcterms:modified>
  <cp:revision>2</cp:revision>
  <dc:subject/>
  <dc:title>R O M A N I A </dc:title>
</cp:coreProperties>
</file>