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desemnarea persoanei care asigura implementarea prevederilor legale privind declaratiile de avere si de interese din cadrul Primariei  Orasului Huedi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necesitatea asigurării  exercitării funcţiilor şi demnităţilor publice prin organizarea în mod unitar şi instituţionalizat a activităţii de control a averii dobândite, respectiv a conflictelor de interese şi incompatibilităţ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9 din legea nr. 144/2007 privind infinţarea organizarea şi funţionarea Agenţiei nationale de integritate modificată prin O.U.G nr. 49/2007,  respectiv art.71 din 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In vederea implementării prevederilor legale  prevăzute de legea 144/2007, privind declaratiile de avere şi de interese la nivelul Primăriei oraşului Huedin, respectiv Consiliului Local Huedin, se desemnează dl.Brandaş Marian Ioan Silviu – referent, şef birou Resurse Uman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Cu ducerea la îndeplinire a prezentei se încredintează persoana mai sus  desemnata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/>
      </w:pPr>
      <w:r>
        <w:rPr/>
        <w:t xml:space="preserve">      </w:t>
      </w:r>
      <w:r>
        <w:rPr/>
        <w:t>Nr.1761</w:t>
      </w:r>
    </w:p>
    <w:p>
      <w:pPr>
        <w:pStyle w:val="Heading2"/>
        <w:ind w:firstLine="720"/>
        <w:rPr/>
      </w:pPr>
      <w:r>
        <w:rPr/>
        <w:t xml:space="preserve">      </w:t>
      </w:r>
      <w:r>
        <w:rPr/>
        <w:t>din  13.06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</w:t>
      </w:r>
      <w:r>
        <w:rPr>
          <w:sz w:val="28"/>
          <w:szCs w:val="28"/>
          <w:lang w:val="ro-RO"/>
        </w:rPr>
        <w:t>ing.Chiş Nicolae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27:00Z</dcterms:created>
  <dc:creator>prim</dc:creator>
  <dc:description/>
  <dc:language>en-US</dc:language>
  <cp:lastModifiedBy>SECRETARIAT</cp:lastModifiedBy>
  <cp:lastPrinted>2007-06-13T15:25:00Z</cp:lastPrinted>
  <dcterms:modified xsi:type="dcterms:W3CDTF">2007-06-13T12:27:00Z</dcterms:modified>
  <cp:revision>2</cp:revision>
  <dc:subject/>
  <dc:title>R O M A N I A </dc:title>
</cp:coreProperties>
</file>