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soluţionarea cererii depuse de KUDOR – DUKA MELINDA  pentru  aprobarea plăţii trusoului pentru nou născutul  KUDOR – DUKA DORA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cererea nr.4659/14.05.2007 depusă de Kudor – Duka Melinda în  calitate de părinte al nou născutului Kudor –Duka Dora la data de 06.05.2007  prin care solicită aprobarea plăţii contravalorii trusoului pentru nou nascut prevazut de Legea 482/2006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Legii 482/2006 priovind acordarea de trusouri pentru nou – nascuti, complectata şi modificată prin O.G nr. 3/1997, art.3. respectiv  art.  71 din Legea 215/2001 a Administraţiei Publice Locale, modificată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 xml:space="preserve">Art.1 </w:t>
      </w:r>
      <w:r>
        <w:rPr>
          <w:sz w:val="28"/>
          <w:szCs w:val="28"/>
          <w:lang w:val="ro-RO"/>
        </w:rPr>
        <w:t>Se aprobă  acordarea sumei de 150 lei reprezentând contravaloarea în lei a trusoului pentru nou născuta Kudor –Duka Dora  în baza cererii depusă de Kudor –Duka Malinda.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ducerea la îndeplinire a prezentei se încredinţează compartimentul buget finante contabilitate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</w:rPr>
        <w:t>Nr.1724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in  16.05.2007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18:00Z</dcterms:created>
  <dc:creator>prim</dc:creator>
  <dc:description/>
  <dc:language>en-US</dc:language>
  <cp:lastModifiedBy>SECRETARIAT</cp:lastModifiedBy>
  <cp:lastPrinted>2007-05-16T16:18:00Z</cp:lastPrinted>
  <dcterms:modified xsi:type="dcterms:W3CDTF">2007-05-16T13:18:00Z</dcterms:modified>
  <cp:revision>2</cp:revision>
  <dc:subject/>
  <dc:title>R O M A N I A </dc:title>
</cp:coreProperties>
</file>