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</w:t>
      </w:r>
      <w:r>
        <w:rPr>
          <w:b/>
          <w:sz w:val="28"/>
          <w:szCs w:val="28"/>
          <w:lang w:val="ro-RO"/>
        </w:rPr>
        <w:t>Privind soluţionarea notificarii depuse de Dl. Cappellaro - Peris Artur     pentru imobilelor situate in Huedin, str. Vladeasa nr. 5-7 , raportat la prevederile   Dec. Civ. Nr. 34/A/2006 a Curtii de Apel Cluj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notificarea înregistrată sub nr. 345/2001 de către Dl. Cappellaro-Peris Artur cu domiciliul în Cluj Napoca, str. Nicolae Cristea, nr. 11, ap.2,jud. Cluj, prin care a solicitat restituire si despăgubiri pentru imobilele situate in Huedin str. Vlădeasa nr. 5-7,notificare soluţionată prin respingere de Dispoziţia nr. 500/2003 emisă de primar, şi contestată în instanţă făcînd obiectul Dosarului 8610/2003 pe rolul Tribunalului Cluj, Dosar 8589/2005 a Curţii de Apel Cluj, respectiv a Dos.Civ. 8598/33/2005 a Inaltei Curti de Casaţie şi Justiţie.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Ţinând seama de prevederile Dec.Civ.nr. 34/A/2006 pronunţată de Curtea de Apel Cluj în Dosar nr. 8589/2005 prin care se dispune emiterea dispoziţiei de restituire în natură a imobilului de la nr. 7, respectiv de deducere a valorii actualizate a despăgubirii de 225.718.800 lei ROL, actualizată cu rata inflasţiei, raportat la luna Februarie 1998 din valoarea imobilului situat în Oraşul Huedin str. Vlădeasa nr.5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înd în considerare referatul nr. 7181 / 2007 înaintat de Compartimentul </w:t>
      </w:r>
    </w:p>
    <w:p>
      <w:pPr>
        <w:pStyle w:val="Normal"/>
        <w:rPr/>
      </w:pPr>
      <w:r>
        <w:rPr>
          <w:sz w:val="28"/>
          <w:szCs w:val="28"/>
          <w:lang w:val="ro-RO"/>
        </w:rPr>
        <w:t>Buget – Finanţe – Contabilitate prin care s-a verificat şi actualizat suma despăgubirii menţionată mai sus, şi primită de petent în baza Legii nr.112 / 1996, iar pentru imobilul situat în Huedin str. Vlădeasa nr. 5 valoarea evaluată a imobilului 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Ţinînd seama de adresa nr. 6530 / 2007 prin care s-a comunicat petentului posibilitatea optării pentru atribuirea în compensare a unor bunuri sau servicii raportat la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valoarea imobilului de la nr. 5 respectiv, luînd în considerare adresa nr.7184/2007 transmisă de dl.Cappellaro-Peris Artur prin care menţionează că nu este interesat de atribuirea de bunuri sau servicii, solicitînd acordarea de despăgubiri       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 xml:space="preserve">În temeiul prevederilor art. 7,9 şi art. 25 alin.1 şi 3, art.13 alin.2 ,art. 16 , alin.1  din Legea 10 / 2001, art.1 alin.3, alin. 5, pct. 1 indice 7,art.16 şi următoarele din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.G. 250 / 2007 de aprobare a normelor metodologice de aplicare a Legii 10 / 2001, Ord.M.F. nr.198 /2003 respectiv art.71 din Legea 215 / 2001 modificată prin Legea 286 / 2006 a administraţiei publice locale 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1   </w:t>
      </w:r>
      <w:r>
        <w:rPr>
          <w:sz w:val="28"/>
          <w:szCs w:val="28"/>
          <w:lang w:val="ro-RO"/>
        </w:rPr>
        <w:t>Se restituie în natură către Dl. Cappellaro-Peris Artur cu domiciliul în Cluj Napoca, str. Nicolae Cristea, nr. 11, ap.2,jud. Cluj posesor al C.I. seria KX    nr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14276 eliberat de Pol. Mun. Cluj-Napoca la data de 03.03.2005, avînd C.N.P. 1480506120656 , imobilul situat administrativ în Oraşul Huedin str. Vlădeasa nr.7 , construcţie şi teren înscris în C.F. nr. 556 vechi Huedin la nr. ord. A + 6, cu nr. topo vechi 727/1/2,729/1 şi 731/2 fiind înscris şi în C.F. nr. 556/8 proiect Huedin cu nr. topo ing. 356  , cu obligaţia instituită de încheiere a unui contract de închiriere pe o perioadă de 3 ani, în condiţiile art.16 din Legea 10/2001 cu Palatul Copiilor Cluj – Inspectoratul Şcolar Judeţean Cluj .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Art.2.  </w:t>
      </w:r>
      <w:r>
        <w:rPr>
          <w:sz w:val="28"/>
          <w:szCs w:val="28"/>
          <w:lang w:val="ro-RO"/>
        </w:rPr>
        <w:t>Se aprobă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tabilirea şi acordarea măsurilor reparatorii pentru imobilul situat</w:t>
      </w:r>
    </w:p>
    <w:p>
      <w:pPr>
        <w:pStyle w:val="Normal"/>
        <w:rPr/>
      </w:pPr>
      <w:r>
        <w:rPr>
          <w:sz w:val="28"/>
          <w:szCs w:val="28"/>
          <w:lang w:val="ro-RO"/>
        </w:rPr>
        <w:t>în str. Vlădeasa nr. 5 cu deducerea valorii acualizate a despăgubirii primită de 225.718.800 lei ROL acualizată cu rata inflaţiei la data de 30.06.2007, adică 136.505.85 RON , din suma de 102.455 lei RON reprezentînd valoarea imobilului din oraşul Huedin str. Vlădeasa nr. 5 înscris în C.F. nr.556 vechi la nr. ord. A+5 cu nr. topo vechi 731/1, clădire respectiv nr. topo ing. 357 din C.F. nr. 2258 proiect Huedin – terenul .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Art. 3.  </w:t>
      </w:r>
      <w:r>
        <w:rPr>
          <w:sz w:val="28"/>
          <w:szCs w:val="28"/>
          <w:lang w:val="ro-RO"/>
        </w:rPr>
        <w:t>Obligarea dl</w:t>
      </w:r>
      <w:r>
        <w:rPr>
          <w:b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l. Cappellaro-Peris Artur cu domiciliul în Cluj Napoca, str. Nicolae Cristea, nr. 11, ap.2,jud. Cluj posesor al C.I. seria KX nr.414276 eliberat d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l. Mun.Cluj-Napoca la data de 03.03.2005, avînd C.N.P. 1480506120656 la restituirea sumrei de 34.050,85 lei RON în contul trezoreriei statului administraţiei Finanţelor Publice Cluj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Art.  Prezenta dispoziţie se comunică Dl. Cappellaro-Peris Artur cu domiciliul în Cluj Napoca, str. Nicolae Cristea, nr. 11, ap.2,jud. Cluj posesor al C.I. seria KX nr.414276 eliberat de Pol. Mun.Cluj-Napoca la data de 03.03.2005, avînd C.N.P. 1480506120656, Instituţiei Prefectului Judeţului Cluj , Direcţiei Finanţelor Publice Cluj, Inspectoratului Şcolar Judeţean Cluj , Secretariatului Comisiei Centrale pentru Stabilirea Despăgubirilor din  cadrul Guvernului Romaniei . 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Nr.   186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</w:t>
      </w:r>
      <w:r>
        <w:rPr>
          <w:sz w:val="24"/>
          <w:szCs w:val="24"/>
        </w:rPr>
        <w:t>in  20.08.200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2:00Z</dcterms:created>
  <dc:creator>prim</dc:creator>
  <dc:description/>
  <dc:language>en-US</dc:language>
  <cp:lastModifiedBy>SECRETARIAT</cp:lastModifiedBy>
  <cp:lastPrinted>2007-05-28T13:58:00Z</cp:lastPrinted>
  <dcterms:modified xsi:type="dcterms:W3CDTF">2007-08-20T08:22:00Z</dcterms:modified>
  <cp:revision>2</cp:revision>
  <dc:subject/>
  <dc:title>R O M A N I A </dc:title>
</cp:coreProperties>
</file>