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12/19.03.2007 la Serviciul Public Comunitar de Evidenţă a Persoanelor de către d.l. MUNTEAN GROF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69. 38 lei, corespunzator cursului de schimb valutar al BNR din ziua precedentă emiterii prezentei dispozitii ( 22.03.2007) pentru familia MUNTEAN GROF( 1770628125189) şi MUNTEAN DORINA( CNP 2820217312534), cu domiciliul în  orasul Huedin, str. Fildului nr.76,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ţ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 din cadrul Primăriei Huedin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63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22.03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6:00Z</dcterms:created>
  <dc:creator>prim</dc:creator>
  <dc:description/>
  <dc:language>en-US</dc:language>
  <cp:lastModifiedBy>SECRETARIAT</cp:lastModifiedBy>
  <cp:lastPrinted>2007-03-23T10:26:00Z</cp:lastPrinted>
  <dcterms:modified xsi:type="dcterms:W3CDTF">2007-03-23T08:30:00Z</dcterms:modified>
  <cp:revision>4</cp:revision>
  <dc:subject/>
  <dc:title>R O M A N I A </dc:title>
</cp:coreProperties>
</file>