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11/19.03.2007 la Serviciul Public Comunitar de Evidenţă a Persoanelor de către d.na VESZPREMI HAJNAL ANNA 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ordarea sprijinului financiar la constituirea familiei în cuantum de  669.38 lei, corespunzator cursului de schimb valutar al BNR din ziua precedentă emiterii prezentei dispozitii ( 22.03.2007) pentru familia VESZPREMI TIBOR - Ungaria şi VESZPREMI  HAJNAL ANNA ( CNP 2720131125171), cu domiciliul în  orasul Huedin, str. Colonia Noua nr.1, jud. Clu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ţ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 din cadrul Primăriei Huedin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636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22.03.2007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56:00Z</dcterms:created>
  <dc:creator>prim</dc:creator>
  <dc:description/>
  <dc:language>en-US</dc:language>
  <cp:lastModifiedBy>SECRETARIAT</cp:lastModifiedBy>
  <cp:lastPrinted>2007-03-30T13:25:00Z</cp:lastPrinted>
  <dcterms:modified xsi:type="dcterms:W3CDTF">2007-03-30T10:25:00Z</dcterms:modified>
  <cp:revision>6</cp:revision>
  <dc:subject/>
  <dc:title>R O M A N I A </dc:title>
</cp:coreProperties>
</file>