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constituirea comisiei de preselectie a  ofertelor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Avand în vedere referatul nr.3593/2007 depus de tehn. Czondi Eugen, responsabilinvestitii la nivelul Primăriei oraş Huedin prin care se solicită stabilirea comisiei de preselecţie a ofertelor având ca obiect contracte de lucrări,furnizare şi prestări servicii a căror valoare nu depăşeşte echivalentul în lei a sumei de 5000 EUR pentru fiecare achiziţie în part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.U.G 34/2006, H.G 925/2006 de  aprobare a normelor de aplicare a O.U.G 34/2006, O.U.G 30/2006, respectiv art.  68 si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In vederea preselecţiei de oferte pentru încheierea Contractelor de lucrări, a celor de furnizare precum şi a celor de prestări servicii a căror valori în parte nu depăşeşte echivalentul în lei a cuantumului de 5000 EUR contracte încheiate în baza O.U.G nr. 34/2006, privind atribuirea contractelor de achizitie publică, concesiune de lucrări publice şi servicii. Se constituie comisia în urmatoarea component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Czondi Eugen - Responsabil investiţii                       - presedinte</w:t>
      </w:r>
    </w:p>
    <w:p>
      <w:pPr>
        <w:pStyle w:val="Normal"/>
        <w:rPr/>
      </w:pPr>
      <w:r>
        <w:rPr>
          <w:sz w:val="28"/>
          <w:szCs w:val="28"/>
          <w:lang w:val="ro-RO"/>
        </w:rPr>
        <w:t>2. Lazăr Ioan      - Şef U.A.T                                          - membru</w:t>
      </w:r>
    </w:p>
    <w:p>
      <w:pPr>
        <w:pStyle w:val="Normal"/>
        <w:rPr/>
      </w:pPr>
      <w:r>
        <w:rPr>
          <w:sz w:val="28"/>
          <w:szCs w:val="28"/>
          <w:lang w:val="ro-RO"/>
        </w:rPr>
        <w:t>3.Tomoş Floare  - tehn.Gospod.Comunala şi Locativa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Comisia mai sus desemnata va respecta toate prevederile legale instituite de O.U.G 34/2006, respectiv H.G 925/2006  si O.U.G. 30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Cu ducerea la îndeplinire a prezentei se încredintează comisia mai sus desemna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64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3.03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4:00Z</dcterms:created>
  <dc:creator>prim</dc:creator>
  <dc:description/>
  <dc:language>en-US</dc:language>
  <cp:lastModifiedBy>SECRETARIAT</cp:lastModifiedBy>
  <cp:lastPrinted>2007-03-27T09:02:00Z</cp:lastPrinted>
  <dcterms:modified xsi:type="dcterms:W3CDTF">2007-03-27T07:48:00Z</dcterms:modified>
  <cp:revision>4</cp:revision>
  <dc:subject/>
  <dc:title>R O M A N I A </dc:title>
</cp:coreProperties>
</file>