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repartizarea apartamentului  din P.ta Republicii nr. 8,  Bl. F5, ap.2 Huedi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and în vedere ca s-a intarziat  nepermis de mult în luarea tuturor măsurilor  privind repartizarea  apartamentului din P.ta Republicii  nr.8, Bl. F5, ap.2, Huedin, obiect al deciziei penale nr. 763/R/2006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Legii nr. 114/1996- Legea locuintei , respectiv art.  68 si 71 din Legea 215/2001 a Administraţiei Publice Locale, modificată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va prezenta un raport de către serviciul de specialitate al aparatului propriu, în ce priveşte repartizarea imediată a apartamentului din P.ta Republicii nr. 8, Bl.F 5, ap. 2, Huedin, care face obiectul Deciziei Penale 763/R/2006 definitive şi irevocabile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Raportul va fi înaintat Comisiei de Administratie Publică şi celei desemnate prin Hotararea Consiliului Local nr. 12/29.01.2007, să repartizeze locuinţele libere, ţinându-se cont de situaţiile care necesită o rezolvare imediată, evacuaţi din case naţinalizate, probleme sociale deosebit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>Cu ducerea la îndeplinire a prezentei se încredintează d.na Tomoş Floare, responsabil  al Serviciului de Gospodărie Comunală şi Locativă din cadrul Primăriei Huedi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2019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25.10.200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</w:t>
      </w:r>
      <w:r>
        <w:rPr>
          <w:sz w:val="28"/>
          <w:szCs w:val="28"/>
          <w:lang w:val="ro-RO"/>
        </w:rPr>
        <w:t>PRIMA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32:00Z</dcterms:created>
  <dc:creator>prim</dc:creator>
  <dc:description/>
  <dc:language>en-US</dc:language>
  <cp:lastModifiedBy>SECRETARIAT</cp:lastModifiedBy>
  <cp:lastPrinted>2007-10-25T13:36:00Z</cp:lastPrinted>
  <dcterms:modified xsi:type="dcterms:W3CDTF">2007-10-25T10:39:00Z</dcterms:modified>
  <cp:revision>3</cp:revision>
  <dc:subject/>
  <dc:title>R O M A N I A </dc:title>
</cp:coreProperties>
</file>