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secretariat</w:t>
            </w:r>
            <w:r>
              <w:rPr>
                <w:lang w:val="de-DE"/>
              </w:rPr>
              <w:t>@primariahuedin</w:t>
            </w:r>
            <w:r>
              <w:rPr>
                <w:lang w:val="ro-RO"/>
              </w:rPr>
              <w:t>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oluţionarea cererii depusa de BARTA-MIHALY EVA   pentru  aprobarea plăţii trusoului pentru nou născutul BARTA –MIHALY DIANA -E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nr.8611/15.10.2007, depusă de D.na BARTA-MIHALY EVA,  în  calitate de părinte al nou născutului BARTA MIHALY DIANA – EVA la data de 05.10.2007,  prin care solicită aprobarea plăţii contravalorii trusoului pentru nou născut prevazut de Legea 482/2006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482/2006 privind acordarea de trusouri pentru nou – nascuţi, complectată şi modificată prin O.G nr. 3/1997, art.3. respectiv  art.  71 din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1.  </w:t>
      </w:r>
      <w:r>
        <w:rPr>
          <w:sz w:val="28"/>
          <w:szCs w:val="28"/>
          <w:lang w:val="ro-RO"/>
        </w:rPr>
        <w:t>Se aprobă  acordarea sumei de 150 lei reprezentând contravaloarea în lei a trusoului pentru nou născutul BARTA MIHALY DIANA - EVA  în baza cererii depusă de BARTA MIHALY EVA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zentei se încredinţează compartimentul buget finante contabilitate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Nr.2009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</w:rPr>
        <w:t>Din  15.10.2007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hanging="0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0:00Z</dcterms:created>
  <dc:creator>prim</dc:creator>
  <dc:description/>
  <dc:language>en-US</dc:language>
  <cp:lastModifiedBy>SECRETARIAT</cp:lastModifiedBy>
  <cp:lastPrinted>2007-10-15T12:09:00Z</cp:lastPrinted>
  <dcterms:modified xsi:type="dcterms:W3CDTF">2007-10-15T09:10:00Z</dcterms:modified>
  <cp:revision>2</cp:revision>
  <dc:subject/>
  <dc:title>R O M A N I A </dc:title>
</cp:coreProperties>
</file>