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secretariat</w:t>
            </w:r>
            <w:r>
              <w:rPr>
                <w:lang w:val="de-DE"/>
              </w:rPr>
              <w:t>@primariahuedin</w:t>
            </w:r>
            <w:r>
              <w:rPr>
                <w:lang w:val="ro-RO"/>
              </w:rPr>
              <w:t>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a de NECULA MARIAN   pentru  aprobarea plăţii trusoului pentru nou născutul NECULA  MARIA - ELE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7719/12.09.2007 depusă de Dl. NECULA MARIAN  în  calitate de părinte al nou născutului NECULA MARIA - ELENA la data de 07.09.2007 prin care solicită aprobarea plăţii contravalorii trusoului pentru nou nă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vind acordarea de trusouri pentru nou – nascuţi, complectată ş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.  </w:t>
      </w:r>
      <w:r>
        <w:rPr>
          <w:sz w:val="28"/>
          <w:szCs w:val="28"/>
          <w:lang w:val="ro-RO"/>
        </w:rPr>
        <w:t>Se aprobă  acordarea sumei de 150 lei reprezentând contravaloarea în lei a trusoului pentru nou născutul NECULA MARIA - ELENA  în baza cererii depusă de NECULA MARIAN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Nr.1963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</w:rPr>
        <w:t>Din  12.09.2007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hanging="0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6:00Z</dcterms:created>
  <dc:creator>prim</dc:creator>
  <dc:description/>
  <dc:language>en-US</dc:language>
  <cp:lastModifiedBy>SECRETARIAT</cp:lastModifiedBy>
  <cp:lastPrinted>2007-09-12T11:34:00Z</cp:lastPrinted>
  <dcterms:modified xsi:type="dcterms:W3CDTF">2007-09-12T08:36:00Z</dcterms:modified>
  <cp:revision>2</cp:revision>
  <dc:subject/>
  <dc:title>R O M A N I A </dc:title>
</cp:coreProperties>
</file>