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44/14.09.2007 la Serviciul Public Comunitar de Evidenţă a Persoanelor de către dl. SONIA OVIDIU - DANIEL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.678.16 lei corespunzator cursului de schimb valutar al BNR din ziua precedentă emiterii prezentei dispozitii ( 17.09.2007) pentru familia SONIA OVIDIU - DANIEL ( CNP 1780418125176) şi SONIA ALINA - ALEXANDRA (CNP.2850601124242), cu domiciliul în municipiul Cluj Napoca, str. Parâng nr. 15, Bl. H9, Sc.I, Ap.11, jud.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965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 18.09.200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7:00Z</dcterms:created>
  <dc:creator>prim</dc:creator>
  <dc:description/>
  <dc:language>en-US</dc:language>
  <cp:lastModifiedBy>SECRETARIAT</cp:lastModifiedBy>
  <cp:lastPrinted>2007-09-18T13:13:00Z</cp:lastPrinted>
  <dcterms:modified xsi:type="dcterms:W3CDTF">2007-09-18T10:13:00Z</dcterms:modified>
  <cp:revision>3</cp:revision>
  <dc:subject/>
  <dc:title>R O M A N I A </dc:title>
</cp:coreProperties>
</file>