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locului special de afişaj -  alegerile pentru Parlamentul European din 25.noiembrie 200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oraşului Huedin, ing.Chiş Nicolae investit în această funcţie pri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tinţa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necesitatea asigurării  condiţiilor pentru afişajul electoral a partidelor şi formaţiunilor politice care-şi desemnează candicaţii la alegerile pentru Parlamentul European 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Ţinând seama de adresa nr. 16148/2007 înaintată de Instituţia Prefectului Judetului Cluj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pct. 31 din H.G 1108/2007, pentru aprobarea programului calendaristic pentru realizarea actiunilor necesare pentru alegerea membrilor din România in Parlamentul European, legea nr. 33/2007 pentru alegeri în Parlamentul European, respectiv 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stabilirea locului de afisaj electoral pentru alegerea reprezentantilor României în Parlamentul European,  din data de 25.11.2007, pe afişierul situat în P.ţa Republicii nr.25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partimentul Administratie Publică Locala şi Poliţia Comunitar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. 201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5.10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9:00Z</dcterms:created>
  <dc:creator>prim</dc:creator>
  <dc:description/>
  <dc:language>en-US</dc:language>
  <cp:lastModifiedBy>SECRETARIAT</cp:lastModifiedBy>
  <cp:lastPrinted>2007-10-17T10:59:00Z</cp:lastPrinted>
  <dcterms:modified xsi:type="dcterms:W3CDTF">2007-10-17T08:00:00Z</dcterms:modified>
  <cp:revision>3</cp:revision>
  <dc:subject/>
  <dc:title>R O M A N I A </dc:title>
</cp:coreProperties>
</file>