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Privind constituirea comisiei de organizare a licitaţiei publice având ca obiectiv ,,EXTINDERE REŢELE TERMICE PREIZOLATE ŞI MONTARE MODULE DE PREPARARE APĂ CALDĂ MENAJERĂ ŞI AGENT TERMIC LA BL. A(102 ap.),POLICLINICA, LICEUL O GOGA HUEDIN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Primarul oraşului Huedin, ing.Chiş Nicolae investit în această funcţie prin Sentinţa Civilă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referatul nr. 8579/2007 inaintat de dl. Tehn. Czondi Eugen in calitate de responsabil Achizitii Publice la nivelul Primariei Huedin prin care solicita constituirea comisiei de adjudecare a firmei care va realiza lucrarile la obiectivul,,  Extindere retele termice preizolate si montare module de preparare apa calda menajera si agent termic la Blocul A cu 102 apartamente, Policlinica Huedin, Liceul O.Goga Huedin,, la data de 15.10.2007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OUG nr. 34/2006 privind achizitiile publice, respectiv art. 68, alin.1, lit.d, alin.5, lit. a,  şi art 71 din legea nr. 215/2001a Administraţiei Publice Locale, modificată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 constituirea comisiei de organizare  a licitaţiei publice  deschise din data de 15.10.2007  pentru realizarea obiectivului ,, EXTINDERE RETELE TERMICE PREIZOLATE SI MONTARE MODULE DE PREPARARE APA CALDA MENAJERA SI AGENT TERMIC LA Bl.A ( 102 apartamente), in următoarea componenţă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>Czondi Eugen  -   responsabil I nvestitii si Achizitii Publice - preşedint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zar Ioan – Sef compartiment UAT - secretar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moş Floare -   tehn.gospodărie  comunală şi locativă – membr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 xml:space="preserve">Morar Iosefina – dirtector economic    – membru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amas Dorin  - director SC CRISUL SA Huedin  -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>Cu ducerea la îndeplinire a prezentei se încredintează comisia mai sus desemnată care va respecta procedurile legale prevăzute de OUG 34/2006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200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 12.10.2007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</w:p>
    <w:p>
      <w:pPr>
        <w:pStyle w:val="Normal"/>
        <w:ind w:left="14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PRIMAR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33:00Z</dcterms:created>
  <dc:creator>prim</dc:creator>
  <dc:description/>
  <dc:language>en-US</dc:language>
  <cp:lastModifiedBy>SECRETARIAT</cp:lastModifiedBy>
  <cp:lastPrinted>2007-10-15T09:55:00Z</cp:lastPrinted>
  <dcterms:modified xsi:type="dcterms:W3CDTF">2007-10-15T06:56:00Z</dcterms:modified>
  <cp:revision>4</cp:revision>
  <dc:subject/>
  <dc:title>R O M A N I A </dc:title>
</cp:coreProperties>
</file>