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de organizare a licitaţiei publice având ca obiectiv ,,REABILITARE ILUMINAT PUBLIC IN LOCALITATEA HUED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7884/2007 inaintat de dl. Tehn. Czondi Eugen in calitate de responsabil Achizitii Publice la nivelul Primariei Huedin prin care solicita constituirea comisiei de adjudecare a firmei care va realiza lucrarile la obiectivul,, REABILITARE ILUMINAT PUBLIC in orasul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UG nr. 34/2006 privind achizitiile publice, respectiv art. 68, alin.1, lit.d, alin.5, lit. a, 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 deschise din data de 21.09.2007, ora 14,00  pentru realizarea obiectivului ,, REABILITARE ILUMINAT PUBLIC ÎN LOCALITATEA HUEDIN, in următoarea componenţ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zondi Eugen  -   responsabil I nvestitii si Achizitii Publice - preşedin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Lazar Ioan – Sef compartiment UAT - secret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Iosefina – dirtector economic    – membru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Abrudan Gheorghe   – director SC ELECTRICA,  P.C - Huedin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mai sus desemnată care va respecta procedurile legale prevăzute de OUG 34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966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9.09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1:00Z</dcterms:created>
  <dc:creator>prim</dc:creator>
  <dc:description/>
  <dc:language>en-US</dc:language>
  <cp:lastModifiedBy>SECRETARIAT</cp:lastModifiedBy>
  <cp:lastPrinted>2007-09-19T12:10:00Z</cp:lastPrinted>
  <dcterms:modified xsi:type="dcterms:W3CDTF">2007-09-19T09:11:00Z</dcterms:modified>
  <cp:revision>2</cp:revision>
  <dc:subject/>
  <dc:title>R O M A N I A </dc:title>
</cp:coreProperties>
</file>